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21/52</w:t>
        <w:tab/>
        <w:tab/>
        <w:tab/>
        <w:tab/>
        <w:tab/>
        <w:tab/>
        <w:tab/>
        <w:tab/>
        <w:tab/>
        <w:tab/>
        <w:t>15.12.201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лан роботи Тернопільської міської ради на 2018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ь міської ради від 16.03.2018 р. №7/23/34, від 20.04.2018 р. №7/24/3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пропозиції виконавчих органів ради, керуючись ст.26 Закону України «Про місцеве самоврядування в Україні”, враховуючи висновки профільних постійних комісій міської ради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лан роботи Тернопільської міської ради на 2018рік, згідно з додатком (додається).</w:t>
      </w:r>
      <w:r>
        <w:br w:type="page"/>
      </w:r>
    </w:p>
    <w:p>
      <w:pPr>
        <w:pStyle w:val="Style16"/>
        <w:ind w:left="5670" w:hanging="0"/>
        <w:rPr/>
      </w:pPr>
      <w:r>
        <w:rPr/>
        <w:t>Додаток</w:t>
      </w:r>
    </w:p>
    <w:p>
      <w:pPr>
        <w:pStyle w:val="Style16"/>
        <w:ind w:left="5670" w:hanging="0"/>
        <w:rPr/>
      </w:pPr>
      <w:r>
        <w:rPr/>
        <w:t xml:space="preserve">до рішення міської ради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ід 15.12.2017 р. №7/21/52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До рішення внесено зміни відповідно до рішень міської ради від 16.03.2018 р. №7/23/34,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ід 20.04.2018 р. №7/24/33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оботи Тернопільської міської ради на 2018 рік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2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 за підготов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 питанн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ший квартал</w:t>
            </w:r>
          </w:p>
        </w:tc>
      </w:tr>
      <w:tr>
        <w:trPr>
          <w:trHeight w:val="6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економіки, промисловості та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3" w:hanging="33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ро виконання Програми економічного та соціального розвитку м.Тернопол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затвердження Положення про фінансово-кредитну підтримку малого та середнього підприємництва у м. Тернополі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 звіт щодо здійснення міською радою та її виконавчими органами державної регуляторної політики у 2017 році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інансове управлі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 затвердження звіту про виконання міського бюджету за  2017рік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 внесення змін до бюджету м.Тернополя на 2018 рік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освіти і нау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-Про виконання міської програми духовно-просвітницької діяльності Тернопільського навчально-виховного комплексу «Школа-колегіум Патріарха Йосифа Сліпого» Тернопільської міської ради Тернопільської області на 2014-2018 рок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обліку та контролю за  використанням  комунального май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(внесено зміни відповідно до рішення міської ради від 20.04.2018 р. №7/24/33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(внесено зміни відповідно до рішення міської ради від 20.04.2018 р. №7/24/33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несено зміни відповідно до рішення міської ради від 20.04.2018р. №7/24/33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іський відділ поліції </w:t>
            </w:r>
            <w:r>
              <w:rPr>
                <w:rStyle w:val="StrongEmphasis"/>
                <w:shd w:fill="FFFFFF" w:val="clear"/>
              </w:rPr>
              <w:t>ГУНП в Тернопільській області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 стан законності, боротьби із злочинністю, охорони громадського порядк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віт про роботу КЖЕП «Сонячне»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ругий кварта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обліку та контролю за  використанням  комунального май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 стан оренди та хід приватизації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 внесення змін в рішення міської ради від 20.06.2011 року. №6/9/14 «Про удосконалення порядку оренди комунального майна, що належить до комунальної власності м.Тернополя» </w:t>
            </w:r>
            <w:r>
              <w:rPr>
                <w:i/>
              </w:rPr>
              <w:t>(внесено зміни відповідно до рішення міської ради від 20.04.2018 р. №7/24/33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інансове управлі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 затвердження звіту про виконання міського бюджету за І квартал  2018року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 внесення змін до бюджету м.Тернополя на 2018 рік 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 місцеві податки і збори на 2019 рі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 затвердження містобудівних документацій: «м. Тернопіль. Внесення дострокових змін до генерального плану міста» та «м.Тернопіль. Внесення дострокових змін до плану зонування території міста» </w:t>
            </w:r>
          </w:p>
          <w:p>
            <w:pPr>
              <w:pStyle w:val="Style16"/>
              <w:rPr>
                <w:lang w:val="ru-RU" w:eastAsia="ru-RU"/>
              </w:rPr>
            </w:pPr>
            <w:r>
              <w:rPr>
                <w:lang w:val="ru-RU" w:eastAsia="ru-RU"/>
              </w:rPr>
              <w:t>-Про затвердження детального плану території мікрорайону «Південний»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ретій кварта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інансове управлі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 затвердження звіту про виконання міського бюджету за </w:t>
            </w:r>
            <w:r>
              <w:rPr>
                <w:lang w:val="en-US"/>
              </w:rPr>
              <w:t>I</w:t>
            </w:r>
            <w:r>
              <w:rPr/>
              <w:t xml:space="preserve"> півріччя 2018 року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 внесення змін до бюджету м.Тернополя на 2018 рік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транспорту, комунікацій та зв</w:t>
            </w:r>
            <w:r>
              <w:rPr>
                <w:lang w:val="ru-RU"/>
              </w:rPr>
              <w:t>’</w:t>
            </w:r>
            <w:r>
              <w:rPr/>
              <w:t>яз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0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 внесення змін та доповнень у Програмі розвитку пасажирського транспорту в м.Тернополі на 2018-2020 роки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іський відділ поліції </w:t>
            </w:r>
            <w:r>
              <w:rPr>
                <w:rStyle w:val="StrongEmphasis"/>
                <w:shd w:fill="FFFFFF" w:val="clear"/>
              </w:rPr>
              <w:t>ГУНП в Тернопільській області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 стан законності, боротьби із злочинністю, охорони громадського порядк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обліку та контролю за  використанням  комунального май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 внесення змін в рішення міської ради від 20.06.2011 року. №6/9/14 «Про удосконалення порядку оренди комунального майна, що належить до комунальної власності м.Тернополя» (щодо змін Порядку надання в оренду майна комунальної власності шляхом проведення конкурсів за методом аукціонів з використанням електронних торгівельних майданчиків)» </w:t>
            </w:r>
            <w:r>
              <w:rPr>
                <w:i/>
              </w:rPr>
              <w:t>(внесено зміни відповідно до рішення міської ради від 20.04.2018 р. №7/24/33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 затвердження Положення про порядок відчуження основних засобів, що є комунальною власністю міста Тернополя </w:t>
            </w:r>
            <w:r>
              <w:rPr>
                <w:i/>
              </w:rPr>
              <w:t>(внесено зміни відповідно до рішення міської ради від 20.04.2018 р. №7/24/33)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твертий кварта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ужба у справах неповнолітніх та ді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Звіт про виконання міської Програми запобігання соціальному сирітству, подолання дитячої безпритульності та бездоглядності на 2018-2021рр.  у 2018 році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правління торгівлі, побуту та захисту прав споживачів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ро затвердження плану діяльності з підготовки проектів регуляторних актів на 2019 рік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економіки, промисловості та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граму економічного та соціального розвитку м. Тернополя на 2019 рі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рограму розвитку малого і середнього підприємництва м. Тернополя на 2019-2020 роки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організаційно-виконавчої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ро план роботи Тернопільської міської ради на 2019 рік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Фінансове управлі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о затвердження звіту про виконання міського бюджету за 9 місяців 2018 рок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ро внесення змін до бюджету м.Тернополя на 2018 рік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о затвердження бюджету м.Тернополя на 2019 рі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о звільнення у 2019 році від земельного податк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ідділ охорони здоров</w:t>
            </w:r>
            <w:r>
              <w:rPr>
                <w:lang w:val="ru-RU"/>
              </w:rPr>
              <w:t>’</w:t>
            </w:r>
            <w:r>
              <w:rPr/>
              <w:t>я та медичного забезпе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 внесення змін в рішення міської ради від 24.11.2017 р. №7/2/9 «Про затвердження комплексної міської програми «Здоров'я тернополян» на 2016–2018 роки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освіти і наук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транспорту, комунікацій та зв</w:t>
            </w:r>
            <w:r>
              <w:rPr>
                <w:lang w:val="ru-RU"/>
              </w:rPr>
              <w:t>’</w:t>
            </w:r>
            <w:r>
              <w:rPr/>
              <w:t>яз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 внесення змін до Статуту комунального підприємства  «Тернопільелектротранс»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соціальної полі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затвердження програми «Турбота» на 2019-2021 роки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надзвичайних ситуаці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7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 Програму захисту населення і території м.Тернополя від надзвичайних ситуацій техногенного та природного характеру на 2019-2021 роки”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 виконання Програми розвитку міжнародного співробітництва і туризму міста Тернополя на 2016-2018 рок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 затвердження Програми розвитку міжнародного співробітництва і туризму міста Тернополя на 2019-2021 роки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 виконання плану надходжень від плати за тимчасове користування місцем розташування рекламних засобів, що перебуває у комунальній власності </w:t>
            </w:r>
          </w:p>
          <w:p>
            <w:pPr>
              <w:pStyle w:val="Normal"/>
              <w:spacing w:lineRule="auto" w:line="240" w:before="0" w:after="0"/>
              <w:rPr>
                <w:rStyle w:val="FontStyle37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ірі готовності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ідділ земельних ресурсів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надання дозволів на складання проектів землеустрою щодо відведення земельних ділянок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затвердження проектів землеустрою щодо відведення земельних ділянок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надання дозволу на виготовлення технічних документацій із землеустрою щодо складання документів, що посвідчують право користування земельними ділянками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затвердження технічних документацій із землеустрою для підготовки та оформлення документів на право користування земельними ділянками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безоплатну передачу у власність земельних ділянок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погодження передачі в суборенду земельних ділянок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поновлення договорів оренди земельних ділянок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вилучення та надання земельних ділянок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продаж земельних ділянок несільськогосподарського призначення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надання дозволу на укладання земельних сервітутів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затвердження переліку земельних ділянок несільськогосподарського призначення, які можуть бути виставлені на земельні торги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надання дозволу на поділ земельних ділянок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 надання дозволу на проведення експертної грошової оцінки земельних ділянок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Інші питання, що пов’язані з регулюванням земельних відносин в місті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правління торгівлі, побуту та захисту прав споживачів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 внесення доповнень до плану діяльності з підготовки проектів регуляторних актів на 2018 рік </w:t>
            </w:r>
          </w:p>
        </w:tc>
      </w:tr>
      <w:tr>
        <w:trPr>
          <w:trHeight w:val="8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обліку та контролю за  використанням  комунального май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ро надання в безоплатне користування майна комунальної власності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приватизацію об’єктів комунальної власності</w:t>
            </w:r>
          </w:p>
        </w:tc>
      </w:tr>
      <w:tr>
        <w:trPr>
          <w:trHeight w:val="8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організаційно-виконавчої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зняття з контролю та перенесення термінів виконання рішень та протокольних доручень міської ради</w:t>
            </w:r>
          </w:p>
        </w:tc>
      </w:tr>
      <w:tr>
        <w:trPr>
          <w:trHeight w:val="8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ідділ квартирного обліку та нерухомос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встановлення коефіцієнт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прийняття та передачу квартир</w:t>
            </w:r>
          </w:p>
        </w:tc>
      </w:tr>
      <w:tr>
        <w:trPr>
          <w:trHeight w:val="8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/>
              <w:t xml:space="preserve">Про передачу у власність громадян квартирних житлових будинків.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7">
    <w:name w:val=" Знак Знак7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3:00Z</dcterms:created>
  <dc:creator>d01-Danylyshyn</dc:creator>
  <dc:description/>
  <cp:keywords/>
  <dc:language>en-US</dc:language>
  <cp:lastModifiedBy>d01-Danylyshyn</cp:lastModifiedBy>
  <dcterms:modified xsi:type="dcterms:W3CDTF">2018-05-17T05:54:00Z</dcterms:modified>
  <cp:revision>1</cp:revision>
  <dc:subject/>
  <dc:title>7/21/52</dc:title>
</cp:coreProperties>
</file>