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/21/3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.В.Кова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внесення змін до Програми захисту населення і території м.Тернополя від надзвичайних ситуацій техногенного та природного характеру на 2016-2018 ро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 додаток до рішення внесено зміни відповідно до рішення міської ради від 08.08.2018р. №7/26/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метою підтримання системи оповіщення в робочому стані та модернізації системи централізованого оповіщення цивільного захисту м.Тернополя, враховуючи висновки постійних комісій міської ради з питань житлово-комунального господарства, екології та надзвичайних ситуацій, енергозабезпечення та енергоефективності,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Внести зміни до Програми захисту населення і території м.Тернополя від надзвичайних ситуацій техногенного та природного характеру на 2016-2018 роки, затвердженої рішенням міської ради від 24.11.2015 р. №7/2/5: Розділ 6 «Напрями діяльності та заходи програми» викласти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, енергозабезпечення та енергоефективності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294" w:after="0"/>
        <w:jc w:val="center"/>
        <w:rPr>
          <w:rFonts w:ascii="Times New Roman" w:hAnsi="Times New Roman" w:eastAsia="MS Mincho;‚l‚r –ѕ’©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‚l‚r –ѕ’©" w:cs="Times New Roman" w:ascii="Times New Roman" w:hAnsi="Times New Roman"/>
          <w:b/>
          <w:i/>
          <w:sz w:val="28"/>
          <w:szCs w:val="28"/>
          <w:lang w:val="uk-UA"/>
        </w:rPr>
        <w:t>В додаток до рішення внесено зміни відповідно до рішення міської ради від 08.08.2018р. №7/26/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294" w:after="0"/>
        <w:jc w:val="right"/>
        <w:rPr>
          <w:rFonts w:ascii="Times New Roman" w:hAnsi="Times New Roman" w:eastAsia="MS Mincho;‚l‚r –ѕ’©" w:cs="Times New Roman"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Додаток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588" w:leader="none"/>
        </w:tabs>
        <w:jc w:val="right"/>
        <w:rPr/>
      </w:pPr>
      <w:r>
        <w:rPr>
          <w:rFonts w:eastAsia="MS Mincho;‚l‚r –ѕ’©"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Style15"/>
        <w:tabs>
          <w:tab w:val="clear" w:pos="708"/>
          <w:tab w:val="left" w:pos="1588" w:leader="none"/>
        </w:tabs>
        <w:rPr>
          <w:rFonts w:ascii="Times New Roman" w:hAnsi="Times New Roman" w:eastAsia="MS Mincho;‚l‚r –ѕ’©" w:cs="Times New Roman"/>
          <w:caps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від 15.12.2017 р. №7/21/33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caps/>
          <w:spacing w:val="-3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caps/>
          <w:spacing w:val="-3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 та заходи програми</w:t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11"/>
        <w:gridCol w:w="1432"/>
        <w:gridCol w:w="8"/>
        <w:gridCol w:w="2544"/>
        <w:gridCol w:w="1134"/>
        <w:gridCol w:w="1842"/>
        <w:gridCol w:w="1276"/>
        <w:gridCol w:w="1134"/>
        <w:gridCol w:w="1134"/>
        <w:gridCol w:w="1134"/>
        <w:gridCol w:w="1351"/>
        <w:gridCol w:w="2193"/>
      </w:tblGrid>
      <w:tr>
        <w:trPr>
          <w:trHeight w:val="27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2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Розвиток системи зв’язку, оповіщення та інформатизації цивільного захисту м.Терноп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.1. Оплата послуг з експлуатаційно-технічного обслуговування апаратури оповіщення Тернопільській філії ПАТ „Укртелеко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нопільська філія ПАТ “Укртелеко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истеми оповіщення  в робочому стан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1.2. Оплата проведення комутаційних робіт з підключення керівного складу міста до стійок централізованого виклику Тернопільській філії ПАТ “Укртелеком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нопільська філія ПАТ “Укртелеко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оповіщення керівного складу у випадку виникнення надзвичайної ситуації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1.3. Оплата витрат на оренду площі приміщень де розташована апаратура оповіщення Тернопільської філії ПАТ „Укртелеком”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нопільська філія ПАТ “Укртелеком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eastAsia="MS Mincho;‚l‚r –ѕ’©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ої територіальної  підсистеми ЄДС ЦЗ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на мирний час і особливий період та їх технічне оснащення сучасними засобами зв’язку, комп’ютерною та іншою оргтехнікою, програмним забезпе-ченням, розхідними матері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/>
                <w:i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lang w:val="uk-UA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lang w:val="uk-UA"/>
              </w:rPr>
              <w:t xml:space="preserve">Тернопільської територіальної  підсистеми ЄДС ЦЗ  відповідно до обсягів  та номенклатури </w:t>
            </w:r>
            <w:r>
              <w:rPr>
                <w:rFonts w:eastAsia="MS Mincho;‚l‚r –ѕ’©"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lang w:val="uk-UA"/>
              </w:rPr>
              <w:t>фільтри – вбирачі ФПУ – 12 шт.,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вітильник енергозбе-рігаючий (закупівля, монтаж) – 25 шт., проектор – 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eastAsia="MS Mincho;‚l‚r –ѕ’©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Розроблення проектно-кошторисної документації на модернізацію системи централізованого оповіщення цивільного захисту м.Тернополя, виконання робіт з монтажу апаратури та придбання облад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/>
                <w:i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8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: багатоканальної системи оповіщення по телефону - 1 шт., архіватор мови – 1 шт. 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val="uk-UA" w:eastAsia="zh-CN"/>
              </w:rPr>
              <w:t xml:space="preserve">1 шт., </w:t>
            </w:r>
            <w:r>
              <w:rPr>
                <w:rFonts w:cs="Times New Roman" w:ascii="Times New Roman" w:hAnsi="Times New Roman"/>
                <w:lang w:val="uk-UA"/>
              </w:rPr>
              <w:t>Блок оповіщення БО-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  <w:r>
              <w:rPr>
                <w:rFonts w:cs="Times New Roman" w:ascii="Times New Roman" w:hAnsi="Times New Roman"/>
                <w:lang w:val="uk-UA"/>
              </w:rPr>
              <w:t>-05 -4шт; Монтаж БО-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  <w:r>
              <w:rPr>
                <w:rFonts w:cs="Times New Roman" w:ascii="Times New Roman" w:hAnsi="Times New Roman"/>
                <w:lang w:val="uk-UA"/>
              </w:rPr>
              <w:t>-05-С  -4шт; Блок управління електросиренами  БО-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  <w:r>
              <w:rPr>
                <w:rFonts w:cs="Times New Roman" w:ascii="Times New Roman" w:hAnsi="Times New Roman"/>
                <w:lang w:val="uk-UA"/>
              </w:rPr>
              <w:t>-04-30шт. ; Монтаж БО-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  <w:r>
              <w:rPr>
                <w:rFonts w:cs="Times New Roman" w:ascii="Times New Roman" w:hAnsi="Times New Roman"/>
                <w:lang w:val="uk-UA"/>
              </w:rPr>
              <w:t>-04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-30шт; Блок пере-хвата МКО-4Т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uk-UA"/>
              </w:rPr>
              <w:t xml:space="preserve"> з монтажем-2шт.; Монтаж МКО-4Т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lang w:val="uk-UA"/>
              </w:rPr>
              <w:t>-2шт;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1.6. Заміна інформаційного табло розташованого на будівлі  ТОВ „Тернопільський центральний універмаг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/>
                <w:i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іння  транспорту, комунікацій та зв’язку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управління надзвичайних ситуаці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тлово-комунального господарства, благоустрою  та екології, відділ зв’язків з громадськістю та засобам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pacing w:val="-4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1.6.1 Придбання 2-х інформаційних табло, виготовлених з сучасних енергозберігаючих комплекту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едення необхідної інформації до населення міс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1.6.2. Демонтаж старих та монтаж нових інформаційних та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1.6.3</w:t>
            </w: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. Послуги з обслуговування інформаційного та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1.6.4. Оплата витрат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iCs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iCs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Створення та накопи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та природного характеру та їх наслідків на території міста Терноп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2.1. Щорічне проведення заходів з поповнення використаних матеріальних запасів та коригування  їх номенклатури за результатами проведення аварійно-відновлювальних робіт з ліквідації наслідків надзвичайних ситу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Створення  міського матеріального   резерву  та  його  поповнення  відповідно до номенклатури та обсягі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автобензин –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000 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 xml:space="preserve">дизильне паливо –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000 л., каністри 20 л -10 шт., ємкість для питної води 3 куб. м – 1 шт, ноши медичні– 10 шт., миючі засоби– 200 кг,  ліхтарі  типу „Летуча  миша” – 10 шт.,        свічки – 100 штук,   ліхтарі акумуляторні -   5шт.,  гучномовці – 2 шт., канат капроновий –100 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оті гумові  20 пар, спецодяг – 20 комплектів, мішки для піску –500 шт., пл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ети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0 кв. м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ератор -1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Виконання заходів, спрямованих на навчання населення основам життєдіяльності, діям в  екстремальних ситуаці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Надання допомоги в проведенні „Дня цивільного захисту” та ”Тижня безпеки дитини”, проведення міських зборів - змагань юних рятувальників „Школа безпеки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 Тернопільський міський відділ УДСНС України у Тернопільській області, управління освіти і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у дітей та підлітків відповідального ставлення до особистої і колективної безпеки, здобуття практичних навичок та умінь поведінки в екстремальних ситуаціях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 Модернізація робочого місця чергового диспетчера інформаційно-аналі-тичного відділу,   технічне обслуговуван-ня апаратури, програмне та технічне забезпечення роботи ПЕОМ та оргтехніки управління надзвичай-них ситуацій Терно- пільс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Управління надзвичайних ситу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купівля: архіватора мови – 1 шт., блоків безперебійного живлення – 3 шт., багатофункціональ-ний телефонний апарат – 1 ш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Утилізація виявлених та вилучених небезпечних хімічних і радіоактивних речовин (предметів, відходів) на території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ол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та інші джерела фінансування.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При необхідності з резервного фонду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луга по знезараженню від небезпечних хіміч-них і радіоактивних речовин,  здійснен-ню демеркуризації будівель, споруд, техніки, обладнання, матеріалів, земель-них ділянок, заку-півля розхідних матеріалів (хімічні речовини, елементи, реактиви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ідготовка матеріалів для розміщення в ЗМІ, виготовлення листівок, плакатів та інших наочних агітаційних матеріалів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4.4. Проведення державної повірки засобів вимірювальної техніки іонізуючого випромінювання, які знаходяться на обліку матеріального резерву міс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5. Забезпечення безпеки  на Тернопільському ставі під час проведення заходів на во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безпечення паливо-мастиль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 матеріалами плавзасобів задіяних під час патрулюванн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засобами радіаційного та хімічного захисту непрацюючого населення м.Терноп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 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опіль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  <w:t>міський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дбання засобів радіаційного та хімічного захисту відповідно до розрахунк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тигази – 1437 ш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мери захисні дитячі КЗД-6 – 4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MS Mincho;‚l‚r –ѕ’©"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  Міський голова                                                                          С.В.Надал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9:00Z</dcterms:created>
  <dc:creator>d01-Danylyshyn</dc:creator>
  <dc:description/>
  <cp:keywords/>
  <dc:language>en-US</dc:language>
  <cp:lastModifiedBy>d01-Danylyshyn</cp:lastModifiedBy>
  <dcterms:modified xsi:type="dcterms:W3CDTF">2018-08-23T10:39:00Z</dcterms:modified>
  <cp:revision>2</cp:revision>
  <dc:subject/>
  <dc:title>7/21/33</dc:title>
</cp:coreProperties>
</file>