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7/21/159</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І.Соколовський</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договір реструктуризації заборгованості за спожитий природний газ</w:t>
      </w:r>
    </w:p>
    <w:p>
      <w:pPr>
        <w:pStyle w:val="Normal"/>
        <w:spacing w:lineRule="auto" w:line="240" w:before="0" w:after="0"/>
        <w:ind w:firstLine="540"/>
        <w:jc w:val="both"/>
        <w:rPr/>
      </w:pPr>
      <w:r>
        <w:rPr>
          <w:rFonts w:cs="Times New Roman" w:ascii="Times New Roman" w:hAnsi="Times New Roman"/>
          <w:color w:val="000000"/>
          <w:sz w:val="28"/>
          <w:szCs w:val="28"/>
          <w:lang w:val="uk-UA" w:eastAsia="ru-RU"/>
        </w:rPr>
        <w:t xml:space="preserve">Рішення втратило чинність відповідно до рішення міської ради від 08.08.2018р. №7/26/10 </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комунального підприємства теплових мереж «Тернопільміськтеплокомуненерго» Тернопільської міської ради від 08.11.2017р. № 3068/26, керуючись статтями 140, 144 Конституції України, статтею 25 Закону України «Про місцеве самоврядування в Україні», Законом України від 3 листопада 2016 року № 1730-VIII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Постановою Кабінету Міністрів України від 29 березня 2017 р. № 222 «Про затвердження Типового договору про реструктуризацію заборгованості за спожитий природний газ»,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Погодити договір про реструктуризацію заборгованості за спожитий природний газ між комунальним підприємством теплових мереж «Тернопільміськтеплокомуненерго» Тернопільської міської ради та Публічним акціонерним товариством «Національна акціонерна компанія «Нафтогаз України» (далі – Договір), додається.</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Виступити гарантом виконання комунальним підприємством теплових мереж «Тернопільміськтеплокомуненерго» Тернопільської міської ради зобов’язань за Договором на суму заборгованості 3 478 017,63 грн. (Три мільйони чотириста сімдесят вісім тисяч сімнадцять гривень шістдесят три копійки), що підлягає реструктуризації (крім суми заборгованості з різниці в тарифах, погашення якої здійснюється за рахунок видатків держаного бюджету) за Договором постачання природного газу № 3475/16-БО-30 від 15.12.2015р.</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З метою виконання вищевказаних обов’язків як гаранта за Договором:</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Передбачити в міському бюджеті на 2017 рік видатки на виконання обов’язків згідно пункту 2 даного рішення в розмірі 115 933,92 грн.</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Передбачити в міському бюджеті на 2018, 2019, 2020, 2021 роки видатки на виконання обов’язків згідно пункту 2 даного рішення щороку в розмірі 695 603,52 грн.</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Передбачити в міському бюджеті на 2022 рік видатки на виконання обов’язків згідно пункту 2 даного рішення в розмірі 579 669,63 грн.</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Доручити міському голові від імені міської ради погодити Договір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Уповноважити Тернопільського міського голову від імені міської ради укласти Договір про надання місцевої гарантії по виконанню умов Договору про реструктуризацію заборгованості за спожитий природний газ комунального підприємства теплових мереж «Тернопільміськтеплокомуненерго» Тернопільської міської ради на суму заборгованості 3 478 017,63 грн. (додаєтьс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6.Контроль за виконанням даного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20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2:00Z</dcterms:created>
  <dc:creator>d01-Danylyshyn</dc:creator>
  <dc:description/>
  <cp:keywords/>
  <dc:language>en-US</dc:language>
  <cp:lastModifiedBy>d01-Danylyshyn</cp:lastModifiedBy>
  <dcterms:modified xsi:type="dcterms:W3CDTF">2018-08-23T10:54:00Z</dcterms:modified>
  <cp:revision>1</cp:revision>
  <dc:subject/>
  <dc:title>7/21/159</dc:title>
</cp:coreProperties>
</file>