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21/141</w:t>
        <w:tab/>
        <w:tab/>
        <w:tab/>
        <w:tab/>
        <w:tab/>
        <w:tab/>
        <w:tab/>
        <w:tab/>
        <w:tab/>
        <w:t>15.12.20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публічному акціонерному товариству «Укрпош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49</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публічного акціонерного товариства «Укрпошта», керуючись ст.12, 92, 122, 123, 125, 126  Земельного кодексу України, Законами України «Про місцеве самоврядування», «Про Державний земельний кадастр», враховуючи висновок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Укрпошта» (код ЄДРПОУ ________) технічну документацію із землеустрою щодо встановлення (відновлення) меж земельної в натурі (на місцевості) площею 0,1713га для обслуговування нежитлового приміщення за адресою майдан Привокзальний,4.</w:t>
      </w:r>
    </w:p>
    <w:p>
      <w:pPr>
        <w:pStyle w:val="Normal"/>
        <w:spacing w:lineRule="auto" w:line="240" w:before="0" w:after="0"/>
        <w:ind w:firstLine="539"/>
        <w:jc w:val="both"/>
        <w:rPr/>
      </w:pPr>
      <w:r>
        <w:rPr>
          <w:rFonts w:cs="Times New Roman" w:ascii="Times New Roman" w:hAnsi="Times New Roman"/>
          <w:sz w:val="28"/>
          <w:szCs w:val="28"/>
        </w:rPr>
        <w:t>2.Державний акт на право постійного користування від 22.10.1997р. №251 – вважати таким, що втратив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Надати публічному акціонерному товариству «Укрпошта» (код ЄДРПОУ _______) в постійне користування земельну ділянку (кад. Номер 6110100000:02:026:0054) площею 0,1713га для обслуговування нежитлового приміщення за адресою майдан Привокзальний,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публічне акціонерне товариство «Укрпошта» в місячний термін провести державну реєстрацію  права постійного користування земельної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2:00Z</dcterms:created>
  <dc:creator>d01-Danylyshyn</dc:creator>
  <dc:description/>
  <cp:keywords/>
  <dc:language>en-US</dc:language>
  <cp:lastModifiedBy>d01-Danylyshyn</cp:lastModifiedBy>
  <dcterms:modified xsi:type="dcterms:W3CDTF">2018-05-17T06:33:00Z</dcterms:modified>
  <cp:revision>1</cp:revision>
  <dc:subject/>
  <dc:title>7/21/141</dc:title>
</cp:coreProperties>
</file>