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/21/133</w:t>
        <w:tab/>
        <w:tab/>
        <w:tab/>
        <w:tab/>
        <w:tab/>
        <w:tab/>
        <w:tab/>
        <w:tab/>
        <w:t>15.12.201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 передачу безоплатно у власність земельної ділянки площею 0,0271га за адресою вул. Циганська,12 гр.Микитюку Р.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внесено зміни відповідно до рішення міської ради від 16.03.2018 р. №7/23/5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зглянувши звернення гр.Микитюка Романа Михайловича, керуючись ст.12,40,79-1,116,118,121,125,126,141 Земельного кодексу України, Законами України «Про Державний земельний кадастр», «Про землеустрій», «Про державну реєстрацію речових прав на нерухоме майно та їх обтяжень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пинити гр.Банаху Дмитру Мирославовичу (рнокпп _______) право користування земельною ділянкою площею 0,0271га (кад.номер 6110100000:02:005:0063) за адресою вул. Циганська,12, враховуючи письмову згоду землекористувач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Договір оренди землі від 23.02.2016 року, зареєстрований в Книзі записів засвідчення факту реєстрації від 11.04.2016р. за №5709 – розірвати за взаємною згодою сторі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ередати гр.Микитюку Роману Михайловичу (рнокпп _______) безоплатно у власність земельну ділянку площею 0,0271га (кад.номер 6110100000:02:005:0063) для будівництва та обслуговування житлового будинку, господарських будівель і споруд за адресою вул. Циганська,1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Зобов’язати гр.Микитюка Романа Михайлович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 Здійснити державну реєстрацію права на земельну ділянку відповідно до чинного законодав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Дотримуватись правил експлуатації інженерних комунікацій, забезпечувати доступ до мереж при проведенні ремонтних робіт, не чинити перешкод в прокладанні нових комунік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Використовувати земельну ділянку за її цільовим призначенням, суворо дотримуватись вимог Земельного кодексу України, сервітутів та обмежен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 Погоджувати з управлінням містобудування, архітектури та кадастру можливість нового будівництва чи реконструкції житлового будинк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Контроль за виконанням рішення покласти на постійну комісію міської ради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7:00Z</dcterms:created>
  <dc:creator>d01-Danylyshyn</dc:creator>
  <dc:description/>
  <cp:keywords/>
  <dc:language>en-US</dc:language>
  <cp:lastModifiedBy>d01-Danylyshyn</cp:lastModifiedBy>
  <dcterms:modified xsi:type="dcterms:W3CDTF">2018-04-06T08:58:00Z</dcterms:modified>
  <cp:revision>1</cp:revision>
  <dc:subject/>
  <dc:title>7/21/133</dc:title>
</cp:coreProperties>
</file>