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21/127</w:t>
        <w:tab/>
        <w:tab/>
        <w:tab/>
        <w:tab/>
        <w:tab/>
        <w:tab/>
        <w:tab/>
        <w:t>15.12.201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13га для обслуговування багатоквартирного житлового будинку з вбудовано-прибудованими приміщеннями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брична,6 ОСББ «Еліт Дім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9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Еліт Дім», керуючись ст.12,42,92,123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об’єднанню співвласників багатоквартирного будинку «Еліт Дім» (код ЄДРПОУ) проект землеустрою щодо відведення земельної ділянки площею 0,13га для обслуговування багатоквартирного житлового будинку з вбудовано-прибудованими приміщеннями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брична,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пинити спільному малому підприємству «Геодезія» (код єдрпоу) право користування земельною ділянкою (кад.номер 6110100000:03:006:0050) площею 0,1300га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брична, враховуючи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говір оренди земельної ділянки між Тернопільською міською радою та спільним малим підприємством «Геодезія», зареєстрований в книзі записів засвідчення факту реєстрації, про що вчинено запис від 12.01.2011 року за №4193 – вважати таким, що втратив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дати об’єднанню співвласників багатоквартирного будинку «Еліт Дім» (код ЄДРПОУ) в постійне користування земельну ділянку (кад. номер 6110100000:03:006:0050) площею 0,13га для обслуговування багатоквартирного житлового будинку з вбудовано-прибудованими приміщеннями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брична,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ановити обмеження (обтяження) у вигляд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отримання цільового використання земельної ділян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дійснення благоустрою прилеглої території, відповідно до технічних умов та плану благоустрою, погодженого управлінням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борони будівництва, реконструкції, встановлення тимчасових споруд без відповідних дозвол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встановлення права третіх осіб на ремонт, прокладку і обслуговування інженерних мереж; (дотримуватися правил експлуатації інженерних мереж при проведені ремонтних робіт, не чинити перешкоди в прокладанні нових комунікацій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дотримання вимог Закону України «Про відходи» та інших вимог природоохоронного законодав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отримання ст.18 Закону України «Про автомобільні дорог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без права огородження місць загального користування та земельної діля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безпечення доступу до об’єктів нежитлового признач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обов’язати об’єднання співвласників багатоквартирного будинку «Еліт Дім» в двомісячний термін провести державну реєстрацію речового права на земельну ділян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ісля проведення державної реєстрації речового права на земельну ділянку, віднести земельну ділянку, зазначену в п.2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3:00Z</dcterms:created>
  <dc:creator>d01-Danylyshyn</dc:creator>
  <dc:description/>
  <cp:keywords/>
  <dc:language>en-US</dc:language>
  <cp:lastModifiedBy>d01-Danylyshyn</cp:lastModifiedBy>
  <dcterms:modified xsi:type="dcterms:W3CDTF">2018-04-11T13:54:00Z</dcterms:modified>
  <cp:revision>2</cp:revision>
  <dc:subject/>
  <dc:title>7/21/127</dc:title>
</cp:coreProperties>
</file>