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/2/141</w:t>
        <w:tab/>
        <w:tab/>
        <w:tab/>
        <w:tab/>
        <w:tab/>
        <w:tab/>
        <w:tab/>
        <w:tab/>
        <w:tab/>
        <w:tab/>
        <w:t>24.11.201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складу міської комісії із забезпечення житлових прав мешканців гуртожиткі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6.03.2018 р. №7/23/2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Законом України «Про забезпечення реалізації житлових прав мешканців гуртожитків», враховуючи рішення постійної комісії міської ради з питань житлово-комунального господарства, екології та надзвичайних ситуацій, енергозабезпечення та енергоефективност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складу міської комісії із забезпечення житлових прав мешканців гуртожитків, затвердженого рішенням міської ради від 23.11.2012р. №6/26/17 «Про міську комісію із забезпечення житлових прав мешканців гуртожитків» та викласти в наступній редакції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4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від 24.11.2015 р.</w:t>
      </w:r>
    </w:p>
    <w:p>
      <w:pPr>
        <w:pStyle w:val="Normal"/>
        <w:spacing w:lineRule="auto" w:line="240" w:before="0" w:after="0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/2/14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До рішення внесено зміни відповідно до рішення міської ради від 16.03.2018 р. №7/23/29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міської комісії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з забезпечення житлових прав мешканців гуртожиткі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мковський Владислав Володими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голова комісії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юрська Тетяна Григорі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вартирного обліку та нерухомості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арук Лілія Ігорі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сектору приватизації гуртожитків, секретар комісії (без права голосу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іль Олександр Василь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равового забезпечення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ляк В’ячеслав Ів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начальника відділу з експлуатації та ремонту житлового фонду управління житлово-комунального господарства, благоустрою та екології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ький Ігор Феодосій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містобудівного кадастру управління містобудування, архітектури та кадастр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ида Петро Матвій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ідний інженер комунального підприємства «Місто»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’юк Марія Петрі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Тернопільської міської ради (за згодою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</w:rPr>
              <w:t>внесено зміни відповідно до рішення міської ради від 16.03.2018р. №7/23/2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к Сергій Михайл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Тернопільської міської ради (за згодою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</w:rPr>
              <w:t>внесено зміни відповідно до рішення міської ради від 16.03.2018р. №7/23/2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жнюк Роман Василь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Тернопільської міської ради (за згодою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ндрій Миколай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Тернопільської міської ради (за згодою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ргай Олег Василь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Тернопільської міської ради (за згодою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0:00Z</dcterms:created>
  <dc:creator>d01-Danylyshyn</dc:creator>
  <dc:description/>
  <cp:keywords/>
  <dc:language>en-US</dc:language>
  <cp:lastModifiedBy>d01-Danylyshyn</cp:lastModifiedBy>
  <dcterms:modified xsi:type="dcterms:W3CDTF">2018-04-05T13:42:00Z</dcterms:modified>
  <cp:revision>1</cp:revision>
  <dc:subject/>
  <dc:title>7/2/141</dc:title>
</cp:coreProperties>
</file>