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/2/138</w:t>
        <w:tab/>
        <w:tab/>
        <w:tab/>
        <w:tab/>
        <w:tab/>
        <w:tab/>
        <w:tab/>
        <w:tab/>
        <w:tab/>
        <w:tab/>
        <w:t>24.11.2015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створення конкурсної комісії по наданню в оренду майна комунальної власності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внесено зміни відповідно до рішень міської ради від 19.08.2016 р. №7/11/32, від 16.03.2018 р. №7/23/29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руючись Законом України “Про місцеве самоврядування в Україні”, враховуючи рішення постійної комісії міської ради з питань економіки, промисловості, транспорту і зв’язку, контролю за використанням комунального майна, зовнішніх зв’язків, підприємницької діяльності, захисту прав споживачів та туризму, міська рада ВИРІШИЛА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творити конкурсну комісію по наданню в оренду майна комунальної власності згідно з додатком (додається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ункт 1 рішення міської ради від 14.12.2010 р. № 6/2/33 «Про створення конкурсної комісії по наданню в оренду майна комунальної власності» вважати таким, що втратило чинність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иконанням рішення покласти на постійну комісію з питань економіки, промисловості, транспорту і зв’язку, контролю за використанням комунального майна, зовнішніх зв’язків, підприємницької діяльності, захисту прав споживачів та туризму.</w:t>
      </w:r>
      <w:r>
        <w:br w:type="page"/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рішення міської ради 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24.11.15р. №7/2/138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 конкурсної комісії по наданню в оренду майна комунальної влас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дич Володимир Євге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міського голови з питань діяльності виконавчих органів ради, голова комісії;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нський Володимир Володими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іння обліку та контролю за використанням комунального майна, заступник голови комісії;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Любов Василі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 відділу оренди та обліку комунального майна управління обліку та контролю за використанням комунального майна, секретар комісії (без права голосу);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и комісії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інь Іван Федо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 міської ради (за згодою);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брагімов Михайло Раджеп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 міської ради (за згодою);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жнюк Роман Василь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 міської ради (за згодою);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несено зміни відповідно до рішення міської ради від 16.03.2018 р. №7/23/2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ндрій Миколай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 міської ради (за згодою);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серук Віктор Анатолій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 міської ради (за згодою);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єщук Петро Михайл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 міської ради (за згодою);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іль Олександр Василь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управління правового забезпеченн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вко Іван Миколай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ступник начальника управління обліку та контролю за використанням комунального май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ишин Андрій Анто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 міської ради (за згодою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>С.В.Надал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11:00Z</dcterms:created>
  <dc:creator>d01-Danylyshyn</dc:creator>
  <dc:description/>
  <cp:keywords/>
  <dc:language>en-US</dc:language>
  <cp:lastModifiedBy>d01-Danylyshyn</cp:lastModifiedBy>
  <dcterms:modified xsi:type="dcterms:W3CDTF">2018-04-10T12:50:00Z</dcterms:modified>
  <cp:revision>2</cp:revision>
  <dc:subject/>
  <dc:title>7/2/138</dc:title>
</cp:coreProperties>
</file>