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/2/129</w:t>
        <w:tab/>
        <w:tab/>
        <w:tab/>
        <w:tab/>
        <w:tab/>
        <w:tab/>
        <w:tab/>
        <w:tab/>
        <w:tab/>
        <w:tab/>
        <w:t>24.11.201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аукціонної комісі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6.03.2018 р. №7/23/2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Конституції України, Земельного кодексу, Законів України «Про місцеве самоврядування в Україні», «Про оренду землі», «Про державний земельний кадастр», «Про державну реєстрацію речових прав на нерухоме майно та їх обтяжень»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склад аукціонної комісії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чук Вікторія Олександрівна – заступник міського голови з питань діяльності виконавчих органів ради, голова комісії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чук Ганна Євгенівна – заступник начальника відділу земельних ресурсів, секретар комісії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мович Андрій Іванович – депутат міської рад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лишин Андрій Богданович - депутат міської рад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да Володимир Павлович - депутат міської рад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бляр Віктор Леонтійович - начальник відділу земельних ресурсів Тернопільської міської рад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ьків Наталія Миколаївна – депутат міської рад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торак Святослав Романович – депутат міської рад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ва Назарій Михайлович - депутат міської рад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юк Михайло Мирославович - депутат міської рад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внесено зміни відповідно до рішення міської ради від 16.03.2018 р. №7/23/2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ейчук Іван Сергійович – заступник міського голови-керуючий справ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ськіна Вікторія Андріївна - депутат міської рад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ула Андрій Петрович – депутат міської рад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оргай Олег Васильович – депутат міської рад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ішення міської ради від 24.02.2011 року №6/6/46 «Про затвердження складу аукціонної комісії» - вважати таким, що втратило чинність 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0:00Z</dcterms:created>
  <dc:creator>d01-Danylyshyn</dc:creator>
  <dc:description/>
  <cp:keywords/>
  <dc:language>en-US</dc:language>
  <cp:lastModifiedBy>d01-Danylyshyn</cp:lastModifiedBy>
  <dcterms:modified xsi:type="dcterms:W3CDTF">2018-04-06T08:10:00Z</dcterms:modified>
  <cp:revision>1</cp:revision>
  <dc:subject/>
  <dc:title>7/2/129</dc:title>
</cp:coreProperties>
</file>