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/19/28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.Р.Токарчук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віт управління матеріально-технічного забезпечення та інформаційних технологій Тернопільської міської рад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хавши звіт начальника управління матеріально-технічного забезпечення та інформаційних технологій Тернопільської міської ради Токарчука І.Р., керуючись Законом України «Про місцеве самоврядування в Україні», враховуючи рішення міської ради від 21.10.2016р. №7/12/13 «Про затвердження графіку звітів роботи керівників структурних підрозділів та комунальних підприємств Тернопільської міської ради», міська рада ВИРІШИЛ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іт управління матеріально-технічного забезпечення та інформаційних технологій Тернопільської міської ради взяти до відома (додаєтьс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670" w:leader="none"/>
          <w:tab w:val="center" w:pos="4677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т</w:t>
      </w:r>
    </w:p>
    <w:p>
      <w:pPr>
        <w:pStyle w:val="Normal"/>
        <w:tabs>
          <w:tab w:val="clear" w:pos="708"/>
          <w:tab w:val="left" w:pos="367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 роботу управління матеріального</w:t>
      </w:r>
    </w:p>
    <w:p>
      <w:pPr>
        <w:pStyle w:val="Normal"/>
        <w:tabs>
          <w:tab w:val="clear" w:pos="708"/>
          <w:tab w:val="left" w:pos="367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безпечення та інформаційних технологій</w:t>
      </w:r>
    </w:p>
    <w:p>
      <w:pPr>
        <w:pStyle w:val="Normal"/>
        <w:tabs>
          <w:tab w:val="clear" w:pos="708"/>
          <w:tab w:val="left" w:pos="367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 2017 рік</w:t>
      </w:r>
    </w:p>
    <w:p>
      <w:pPr>
        <w:pStyle w:val="Normal"/>
        <w:tabs>
          <w:tab w:val="clear" w:pos="708"/>
          <w:tab w:val="left" w:pos="367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правління матеріального забезпечення та інформаційних технологій виконує свої обов’язки згідно положення про управління затвердженого рішенням сесії міської ради від 20.12.2012р. № 6/27/6 «Про внесення змін та доповнень до рішень міської ради щодо структури міської ради і виконавчих органів міської ради».</w:t>
        <w:tab/>
        <w:t xml:space="preserve"> </w:t>
      </w:r>
    </w:p>
    <w:p>
      <w:pPr>
        <w:pStyle w:val="Normal"/>
        <w:tabs>
          <w:tab w:val="clear" w:pos="708"/>
          <w:tab w:val="left" w:pos="367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ількість працівників згідно штатного розпису становить – 31 чоловік.</w:t>
      </w:r>
    </w:p>
    <w:p>
      <w:pPr>
        <w:pStyle w:val="Normal"/>
        <w:tabs>
          <w:tab w:val="clear" w:pos="708"/>
          <w:tab w:val="left" w:pos="367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ими завданнями Управління є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7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Здійснення контролю за управлінням, експлуатацією, санітарним обслуговуванням адмінприміщень ТМР, організація поточних ремонтів службових кабінетів, збереження майна і інвентаря МР, роботи систем водопостачання, опалення, енергопостачання та зв’язку (крім розпорядників бюджетних коштів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7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життя заходів п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і оргтехнікою, меблями в межах річних планів закупівель, їх ремонт та обслугову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і   друкованою продукцією та канцелярськими товарами виконавчих органів міської ради в межах бюджетних асигнува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і автозапчастинами та паливно-мастильними матеріалами службового автотранспорту ТМ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ї впровадження у виконавчих органах ТМР програмного забезпечення та інформаційних технологі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береженні майна ТМР та майна що використовується у виборчому процесі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і проведення закупівель в системі «Прозоро»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і виконання вимог з пожежної безпеки.</w:t>
      </w:r>
    </w:p>
    <w:p>
      <w:pPr>
        <w:pStyle w:val="Normal"/>
        <w:tabs>
          <w:tab w:val="clear" w:pos="708"/>
          <w:tab w:val="left" w:pos="3670" w:leader="none"/>
        </w:tabs>
        <w:spacing w:lineRule="auto" w:line="240" w:before="0" w:after="0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звітний період роботи управлінням проведе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закупівлю офісних меблів для  структурних підрозділів на суму 118402,00 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закупівлю комп’ютерної техніки на суму 535560,00 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закупівлю паливно-мастильних матеріалів на суму 200839,00 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закупівлю автозапчастин на суму 94293,78 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закупівлю канцелярських товарів на суму 96143,20 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закупівлю, заправку та обслуговування вогнегасників на суму 1150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закупівлю подарункової продукції на суму 39960,00 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ремонтні роботи з поточного ремонту службових приміщень на суму 34449,00 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ремонтні роботи службового автотранспорту на суму 20719,00 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ремонтні роботи комп’ютерної техніки на суму 30579,00 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страхування автомобілів на суму 5536,56 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проведено заміну систем відео спостереження за адресою Листопадова,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встановлення системи захисту для спец кабінету на суму 842,40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закупівлі в системі «Прозоро» в кількості 59 на суму 1092514,93 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дачу службових автомобілів згідно актів приймання передачі на комунальні підприємства ТМ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тановлення придбаної комп’ютерної техніки в структурних підрозділ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ування реєстру постачальників товарів, робіт та по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ідготовку ряду проектів розпоряджень міського голови, рішень виконавчого коміте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ходи щодо використання службового автотранспорту для використання в святкові дні, зустрічі делегацій та службових відрядже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ідновлення функціонування електронних інформаційних систем після масштабної кібератаки на виконавчі органи Тернопільської міської ра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розпочато роботи по впровадженню нової автоматизованої системи електронного документообігу </w:t>
      </w:r>
      <w:r>
        <w:rPr>
          <w:sz w:val="28"/>
          <w:szCs w:val="28"/>
          <w:lang w:val="en-US"/>
        </w:rPr>
        <w:t>S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overnment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  <w:tab/>
        <w:t>І.Р. Токарчук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57:00Z</dcterms:created>
  <dc:creator>d01-Danylyshyn</dc:creator>
  <dc:description/>
  <cp:keywords/>
  <dc:language>en-US</dc:language>
  <cp:lastModifiedBy>d01-Danylyshyn</cp:lastModifiedBy>
  <dcterms:modified xsi:type="dcterms:W3CDTF">2018-03-13T07:57:00Z</dcterms:modified>
  <cp:revision>1</cp:revision>
  <dc:subject/>
  <dc:title>7/19/28</dc:title>
</cp:coreProperties>
</file>