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/19/100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24.10.201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у землеустрою щодо відведення земельної ділянки площею до 0,0679га за адресою пров.Цегельний гр.Гаврилюку Р.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20.04.2018 р. №7/24/121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гр.Гаврилюка Руслана Святославовича, керуючись ст.12, 40, 118, 121 Земельного кодексу України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и дозвіл гр.Гаврилюку Руслану Святославовичу (рнокпп _______) на розроблення проекту землеустрою щодо відведення земельної ділянки площею до 0,0679га безоплатно у власність для будівництва та обслуговування житлового будинку, господарських будівель і споруд за адресою пров.Цегель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»язати гр.Гаврилюка Руслана Святославовича в шестимісячний термін подати на затвердження проект землеустрою щодо відведення земельної ділян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8:00Z</dcterms:created>
  <dc:creator>d01-Danylyshyn</dc:creator>
  <dc:description/>
  <cp:keywords/>
  <dc:language>en-US</dc:language>
  <cp:lastModifiedBy>d01-Danylyshyn</cp:lastModifiedBy>
  <dcterms:modified xsi:type="dcterms:W3CDTF">2018-05-17T06:39:00Z</dcterms:modified>
  <cp:revision>1</cp:revision>
  <dc:subject/>
  <dc:title>7/19/100</dc:title>
</cp:coreProperties>
</file>