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16/20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200га за адресою вул. Князя Острозького,6 комунальному некомерційному підприємству "Центр первинної медико-санітарної допомоги"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о зміни відповідно до рішення міської ради від 08.08.2018р. 7/26/4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некомерційного підприємства "Центр первинної медико-санітарної допомоги", керуючись ст.12,92,122,123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комунальному некомерційному підприємству "Центр первинної медико-санітарної допомоги" (код ЄДРПОУ 38645610) на розроблення технічної документації із землеустрою щодо встановлення меж земельної ділянки в натурі (на місцевості) площею 0,2200га для обслуговування нежитлових приміщень будівель та споруд поліклініки за адресою вул. Князя Острозького,6, з правом передачі земельної ділянки у постійне корист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комунальне некомерційне підприємство "Центр первинної медико-санітарної допомоги" в шестимісячний термін подати на затвердження технічну документацію із землеустрою щодо встановлення меж земельної ділянки в натурі (на місцевості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1:00Z</dcterms:created>
  <dc:creator>d01-Danylyshyn</dc:creator>
  <dc:description/>
  <cp:keywords/>
  <dc:language>en-US</dc:language>
  <cp:lastModifiedBy>d01-Danylyshyn</cp:lastModifiedBy>
  <dcterms:modified xsi:type="dcterms:W3CDTF">2018-08-23T11:22:00Z</dcterms:modified>
  <cp:revision>1</cp:revision>
  <dc:subject/>
  <dc:title>7/16/201</dc:title>
</cp:coreProperties>
</file>