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7/16/20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.Л.Кібля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339га за адресою вул. Шпитальна,4 комунальному некомерційному підприємству «Центр первинної медико-санітарної допомоги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 рішення внесено зміни відповідно до рішення міської ради від 08.08.2018р. №7/26/7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озглянувши звернення комунального некомерційномго підприємства «Центр первинної медико-санітарної допомоги, керуючись ст.12,92,122,123 Земельного кодексу України, Законами України «Про місцеве самоврядування в Україні», «Про оренду землі»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Дати дозвіл комунальному некомерційному підприємству «Центр первинної медико-санітарної допомоги» (код ЄДРПОУ 38645610) на розроблення технічної документації із землеустрою щодо встановлення меж земельної ділянки в натурі (на місцевості) площею 0,1339га для обслуговування нежитлових приміщень будівель закладів охорони здоров’я та соціальної допомоги за адресою вул. Шпитальна,4, з правом передачі земельної ділянки у постійне користува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Зобов’язати комунальне некомерційне підприємство «Центр первинної медико-санітарної допомоги» в шестимісячний термін подати на затвердження технічну документацію із землеустрою щодо встановлення меж земельної ділянки в натурі (на місцевості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0:00Z</dcterms:created>
  <dc:creator>d01-Danylyshyn</dc:creator>
  <dc:description/>
  <cp:keywords/>
  <dc:language>en-US</dc:language>
  <cp:lastModifiedBy>d01-Danylyshyn</cp:lastModifiedBy>
  <dcterms:modified xsi:type="dcterms:W3CDTF">2018-08-23T11:20:00Z</dcterms:modified>
  <cp:revision>1</cp:revision>
  <dc:subject/>
  <dc:title>7/16/200</dc:title>
</cp:coreProperties>
</file>