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7/16/199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.Л.Кібляр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ро надання дозволу на складання проекту землеустрою щодо відведення земельної ділянки площею до 0,0276га для будівництва та обслуговування церковно-причтового будинку допоміжного призначення для Храму Святого Великомученика Пантелеймона УПЦ КП за адресою вул. Будного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 рішення внесено зміни відповідно до рішення міської ради від 08.08.2018р. №7/26/32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Розглянувши звернення релігійної організації «Парафія Святого Великомученика і цілителя Пантелеймона» м. Тернопіль Тернопільської єпархії Української православної церкви Київського патріархату, керуючись ст.12,92,123,186-1 Земельного кодексу України, Законами України „Про землеустрій”, “Про місцеве самоврядування в Україні”, враховуючи висновки постійних комісій міської ради з питань природокористування, приватизації, продажу та оренди землі, з питань містобудування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1.Дати дозвіл релігійній організації «Парафія Святого Великомученика і цілителя Пантелеймона» м. Тернопіль Тернопільської єпархії Української православної церкви Київського патріархату (рнокпп 36829940) на складання проекту землеустрою щодо відведення земельної ділянки у постійне користування, площею до 0,0276га для будівництва та обслуговування церковно-причтового будинку допоміжного призначення для Храму Святого Великомученика Пантелеймона за адресою вул. Будног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2.Зобов’язати релігійну організацію «Парафія Святого Великомученика і цілителя Пантелеймона» м. Тернопіль Тернопільської єпархії Української православної церкви Київського патріархату, в шестимісячний термін подати на затвердження проект землеустрою щодо відведення земельної ділянк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12:00Z</dcterms:created>
  <dc:creator>d01-Danylyshyn</dc:creator>
  <dc:description/>
  <cp:keywords/>
  <dc:language>en-US</dc:language>
  <cp:lastModifiedBy>d01-Danylyshyn</cp:lastModifiedBy>
  <dcterms:modified xsi:type="dcterms:W3CDTF">2018-08-23T11:13:00Z</dcterms:modified>
  <cp:revision>1</cp:revision>
  <dc:subject/>
  <dc:title>7/16/199</dc:title>
</cp:coreProperties>
</file>