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/16/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.В.Печіл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внесення змін до рішення міської ради від 19.08.2016р. №7/11/42 «Про затвердження списку присяжних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 додаток до рішення внесено зміни відповідно до рішення міської ради від 08.08.2018р. №7/26/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подання Територіального управління державної судової адміністрації України Тернопільській області, керуючись ст.64 Закону України «Про судоустрій і статус суддів», враховуючи висновок постійної комісія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Внести зміни до рішення Тернопільської міської ради від 19.08.2016р. №7/11/42 «Про затвердження списку присяжних» та викласти додаток до рішення в новій редакції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Контроль за виконанням даного рішення покласти на постійну комісію міської ради з питань місцевого самоврядування, законності, правопорядку, регламенту та депутатської діяльності.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додаток до рішення внесено зміни відповідно до рішення міської ради від 08.08.2018р. №7/26/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7.2017 р. №7/16/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 И С О 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жних, які постійно проживають на території, на яку поширюється юрисдикція Тернопільського міськрайонного суду Тернопільської області, господарського суду Тернопільської області, Тернопільського окружного адміністративного су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нека Володимир Миколайович, р.н., адреса проживання: м. Тернопіль, вул, місце роботи та посада – голова ліквідаційних комісій КП ТМР «Тернопільміськліфт» та ДП №1 КП ТМР «Тернопільміськліфт»,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ут Віталій Григорович, адреса проживання: м. Тернопіль, місце роботи та посада – лікар-хірург, завідуючий операційним відділенням Тернопільської міської комунальної лікарні №2, те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евицький Петро Ростиславович, р.н., адреса проживання:,  місце роботи та посада – директор-головний лікар комунального підприємства «Тернопільський міський лікувально-діагностичний центр»,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тльований Олександр Олегович,., адреса проживання: м. Тернопіль, , місце роботи та посада – КП «Міськавтотранс» Тернопільської міської ради, професіонал з фінансово-економічної безпеки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алук Світлана Іванівна,., адреса проживання: м. Тернопіль, , місце роботи та посада – КП «Еней», заступник директора з питань виробництва,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инда Володимир Павлович, р.н., адреса проживання: м. Тернопіль, , місце роботи – священик у Храмі Всіх Святих Українського народу УГКЦ,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армега Тетяна Михайлівна, р.н., адреса проживання: м. Тернопіль, , місце роботи та посада – інженер оперативно-рятувальної служби цивільного захисту 2 категорії комунального підприємства «Тернопільводоканал»,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елінський Володимир Миколайович, р.н., адреса проживання: м. Тернопіль, , місце роботи та посада – КП «Тернопільелектротранс», перший заступник директора,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ипило Михайло Іванович, р.н., адреса проживання: м. Тернопіль, вул.,  місце роботи та посада – КП «Об’єднання парків культури і відпочинку м. Тернополя», провідний механік, тел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рпа Олександра Василівна р.н., адреса проживання: м. Тернопіль, , місце роботи та посада – КП «Тернопільміськтеплокомуненерго» бухгалтер І категорії, тел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опляник Оксана Юліанівна, р.н., адреса проживання: м. Тернопіль, , , місце роботи та посада – КП «Тернопільміськтеплокомуненерго» провідний економіст служби збуту теплової енергії,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іль Степан Дмитрович, р.н., адреса проживання: м. Тернопіль, , місце роботи та посада – КП «Тернопільміськтеплокомуненерго» заступник начальника теплорайону №1, тел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Чорна Ольга-Марія Євстахіївна, р.н., адреса проживання: м. Тернопіль, , місце роботи та посада – КП «Тернопільміськтеплокомуненерго» оператор комп’ютерного набору 2 категорії, те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4. Лебідь Ігор Зіновійович, р.н., адреса проживання: м.Тернопіль, , місце роботи – приватний підприємець, те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5. Михайлюк Юрій Євгенович, р.н., адреса проживання: м.Тернопіль, , місце роботи – приватний підприємець, т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7:00Z</dcterms:created>
  <dc:creator>d01-Danylyshyn</dc:creator>
  <dc:description/>
  <cp:keywords/>
  <dc:language>en-US</dc:language>
  <cp:lastModifiedBy>d01-Danylyshyn</cp:lastModifiedBy>
  <dcterms:modified xsi:type="dcterms:W3CDTF">2018-08-27T11:40:00Z</dcterms:modified>
  <cp:revision>2</cp:revision>
  <dc:subject/>
  <dc:title>7/16/14</dc:title>
</cp:coreProperties>
</file>