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0 грудня 2016 7/13/69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дозволу на розроблення проекту землеустрою щодо відведення земельної ділянки площею до 0,0171га за адресою вул. Котляревського, гр.Онихріву В.В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рішення внесено зміни відповідно до рішення міської ради від 02.02.2018р. №7/22/15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звернення гр.Онихріва Володимира Володимировича, керуючись ст.12, 40, 118, 121 Земельного кодексу України, враховуючи висновки постійних комісій міської ради з питань містобудування, з питань природокористування, приватизації, продажу та оренди землі, міська рада ВИРІШИЛА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Дати дозвіл гр.Онихріву Володимиру Володимировичу (рнокпп) на розроблення проекту землеустрою щодо відведення земельної ділянки площею до 0,0171га безоплатно у власність для будівництва та обслуговування житлового будинку, господарських будівель і споруд за адресою вул. Котляревського,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Зобов’язати гр.Онихріва Володимира Володимировича в шестимісячний термін подати на затвердження проект землеустрою щодо відведення земельної ділянк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3:54:00Z</dcterms:created>
  <dc:creator>d01-Danylyshyn</dc:creator>
  <dc:description/>
  <cp:keywords/>
  <dc:language>en-US</dc:language>
  <cp:lastModifiedBy>d01-Danylyshyn</cp:lastModifiedBy>
  <dcterms:modified xsi:type="dcterms:W3CDTF">2018-02-28T13:56:00Z</dcterms:modified>
  <cp:revision>1</cp:revision>
  <dc:subject/>
  <dc:title>20 грудня 2016 7/13/69</dc:title>
</cp:coreProperties>
</file>