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/13/53</w:t>
        <w:tab/>
        <w:tab/>
        <w:tab/>
        <w:tab/>
        <w:tab/>
        <w:tab/>
        <w:tab/>
        <w:tab/>
        <w:tab/>
        <w:tab/>
        <w:t>20.12.2016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створення комісії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рішення внесено зміни відповідно до рішення міської ради від 16.03.2018 р. №7/23/29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метою забезпечення належного комплексного благоустрою, санітарно - епідеміологічного стану та екологічної безпеки м. Тернополя, відповідно до рішення міської ради № 7/11/44 від 19.08.2016 року «Про внесення змін в рішення міської ради від 19.05.2011р. №6/8/20 «Про затвердження Правил благоустрою м. Тернополя» керуючись ст.26 Закону України «Про місцеве самоврядування в Україні», ст.10 Закону України «Про благоустрій населених пунктів», враховуючи протокольне доручення міської ради від 19.08.2016 року № 7/11/167 та рішення постійної комісії міської ради з питань житлово - комунального господарства, екології надзвичайних ситуацій,енергозбереження та енергоефективності, міська рада ВИРІШИЛА: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Створити постійно діючу комісію міської ради з розгляду питань влаштування огорож багатоквартирних будинків в наступному складі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пак Сергій Михайлович - депутат міської ради, голова комісії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кляк Вячеслав Іванович - заступник начальника відділу експлуатації та ремонту житлового фонду управління житлово-комунального господарства, благоустрою та екології, секретар комісії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и комісії: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сага Василь Йосипович - начальник управління містобудування, архітектури і кадастру– головний архітектор міста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да Андрій Григорович - заступник голови громадської ради голів ОСББ м.Тернополя ( за згодою)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ібляр Віктор Леонтійович - начальник відділу земельних ресурсів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оловський Олег Іванович – в.о. начальника управління житлово-комунального господарства, благоустрою та екології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ів Ігор Григорович - начальник управління муніціпальної поліції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(внесено зміни відповідно до рішення міської ради від 16.03.2018 р. №7/23/29);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инда Володимир Павлович - депутат міської ради,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ретний Тарас Ігорович - депутат міської ради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иконанням даного рішення покласти на постійну комісію міської ради з питань житлово-комунального господарства, екології, надзвичайних ситуацій, енергозабезпечення та енергоефективності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3:54:00Z</dcterms:created>
  <dc:creator>d01-Danylyshyn</dc:creator>
  <dc:description/>
  <cp:keywords/>
  <dc:language>en-US</dc:language>
  <cp:lastModifiedBy>d01-Danylyshyn</cp:lastModifiedBy>
  <dcterms:modified xsi:type="dcterms:W3CDTF">2018-04-05T13:55:00Z</dcterms:modified>
  <cp:revision>1</cp:revision>
  <dc:subject/>
  <dc:title>7/13/53</dc:title>
</cp:coreProperties>
</file>