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/13/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.В.Ковал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внесення доповнень до Програми захисту населення і території м. 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додаток до рішення внесено зміни відповідно до рішення міської ради від 08.08.2018р. №7/26/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оповнення матеріальних запасів та коригування їх номенклатури, модернізацією системи централізованого оповіщення цивільного захисту м. Тернополя, враховуючи висновок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,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Внести зміни до Програми захисту населення і території м. Тернополя від надзвичайних ситуацій техногенного та природного характеру на 2016-2018 роки затвердженої рішенням міської ради від 24.11.2015 р. №7/2/5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1. Таблицю „Ресурсне забезпечення програми захисту населення і території м. Тернополя від надзвичайних ситуацій техногенного та природного характеру на 2016-2018 роки” викласти в новій редакції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2. Розділ 6 „Напрями діяльності та заходи програми” викласти в новій редакції,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jc w:val="right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color w:val="FF0000"/>
          <w:sz w:val="28"/>
          <w:szCs w:val="28"/>
          <w:lang w:val="uk-UA" w:eastAsia="ru-RU"/>
        </w:rPr>
        <w:tab/>
        <w:tab/>
        <w:tab/>
        <w:tab/>
        <w:tab/>
        <w:tab/>
        <w:tab/>
      </w:r>
      <w:r>
        <w:rPr>
          <w:rFonts w:eastAsia="MS Mincho;‚l‚r –ѕ’©" w:cs="Times New Roman" w:ascii="Times New Roman" w:hAnsi="Times New Roman"/>
          <w:color w:val="FF0000"/>
          <w:sz w:val="24"/>
          <w:szCs w:val="24"/>
          <w:lang w:val="uk-UA" w:eastAsia="ru-RU"/>
        </w:rPr>
        <w:tab/>
        <w:t xml:space="preserve">    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Додаток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1</w:t>
      </w:r>
      <w:r>
        <w:rPr>
          <w:rFonts w:eastAsia="MS Mincho;‚l‚r –ѕ’©" w:cs="Times New Roman" w:ascii="Times New Roman" w:hAnsi="Times New Roman"/>
          <w:caps/>
          <w:sz w:val="24"/>
          <w:szCs w:val="24"/>
          <w:lang w:val="uk-UA" w:eastAsia="ru-RU"/>
        </w:rPr>
        <w:tab/>
        <w:t xml:space="preserve">   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до рішення міської ради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20.12.2016 р. №7/13/23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rPr>
          <w:rFonts w:ascii="Times New Roman" w:hAnsi="Times New Roman" w:eastAsia="MS Mincho;‚l‚r –ѕ’©" w:cs="Times New Roman"/>
          <w:color w:val="FF0000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урсне забезпечення програми захисту населення і території м.Тернополя від надзвичайних ситуацій техногенного та природного характеру на 201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6</w:t>
      </w:r>
      <w:r>
        <w:rPr/>
        <w:t>-2018  ро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02"/>
        <w:gridCol w:w="1468"/>
        <w:gridCol w:w="1336"/>
        <w:gridCol w:w="1865"/>
      </w:tblGrid>
      <w:tr>
        <w:trPr>
          <w:trHeight w:val="936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яг ресурсів,   усь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тому числі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інансування  по рок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ис. грн.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рі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р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8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41,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9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41,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 не бюджетних джер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С.В.Надал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8" w:leader="none"/>
        </w:tabs>
        <w:spacing w:lineRule="auto" w:line="240" w:before="0" w:after="0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  <w:lang w:val="uk-UA" w:eastAsia="ru-RU"/>
        </w:rPr>
        <w:t>В додаток до рішення внесено зміни відповідно до рішення міської ради від 08.08.2018р. №7/26/5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rPr>
          <w:rFonts w:ascii="Times New Roman" w:hAnsi="Times New Roman" w:eastAsia="MS Mincho;‚l‚r –ѕ’©" w:cs="Times New Roman"/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rPr>
          <w:rFonts w:ascii="Times New Roman" w:hAnsi="Times New Roman" w:eastAsia="MS Mincho;‚l‚r –ѕ’©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Додаток 2 </w:t>
      </w:r>
      <w:r>
        <w:rPr>
          <w:rFonts w:eastAsia="MS Mincho;‚l‚r –ѕ’©" w:cs="Times New Roman" w:ascii="Times New Roman" w:hAnsi="Times New Roman"/>
          <w:caps/>
          <w:sz w:val="24"/>
          <w:szCs w:val="24"/>
          <w:lang w:val="uk-UA" w:eastAsia="ru-RU"/>
        </w:rPr>
        <w:t xml:space="preserve"> 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до рішення міської ради від 20.12.2016 р. №7/1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прями діяльності та заходи програм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6"/>
        <w:gridCol w:w="1792"/>
        <w:gridCol w:w="5"/>
        <w:gridCol w:w="2640"/>
        <w:gridCol w:w="1176"/>
        <w:gridCol w:w="1668"/>
        <w:gridCol w:w="1549"/>
        <w:gridCol w:w="645"/>
        <w:gridCol w:w="644"/>
        <w:gridCol w:w="645"/>
        <w:gridCol w:w="880"/>
        <w:gridCol w:w="3088"/>
      </w:tblGrid>
      <w:tr>
        <w:trPr>
          <w:trHeight w:val="270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 виконання заход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92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рі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рі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1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Розвиток системи зв’язку, оповіщення та інформатизації цивільного захисту м.Тернопо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>1.1. Оплата послуг з експлуатаційно-технічного обслуговування апаратури оповіщення Тернопільській філії ПАТ „Укртелеком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управління надзвичайних ситуац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нопільська філія ПАТ “Укртелеком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1,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тримання системи оповіщення  в робочому стан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1.2. Оплата проведення комутаційних робіт з підключення керівного складу міста до стійок централізованого виклику Тернопільській філії ПАТ “Укртелеком”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нопільська філія ПАТ “Укртелеком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своєчасного оповіщення керівного складу у випадку виникнення надзвичайної ситуації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1.3. Оплата витрат на оренду площі приміщень де розташована апаратура оповіщення Тернопільської філії ПАТ „Укртелеком”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нопільська філія ПАТ “Укртелеком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ої територіальної  підсистеми ЄДС ЦЗ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на мирний час і особливий період та їх технічне оснащення сучасними засобами зв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>’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язку, комп’ютерною та іншою оргтехнікою, програмним забезпе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ченням, розхідними матеріал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правління надзвичайних ситуаці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7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3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,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lang w:val="uk-UA" w:eastAsia="ru-RU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Тернопільської територіальної  підсистеми ЄДС ЦЗ  відповідно до обсягів  та номенклатури </w:t>
            </w:r>
            <w:r>
              <w:rPr>
                <w:rFonts w:eastAsia="MS Mincho;‚l‚r –ѕ’©" w:cs="Times New Roman" w:ascii="Times New Roman" w:hAnsi="Times New Roman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lang w:val="uk-UA" w:eastAsia="ru-RU"/>
              </w:rPr>
              <w:t>фільтри – вбирачі ФПУ – 12 шт.,</w:t>
            </w:r>
            <w:r>
              <w:rPr>
                <w:rFonts w:cs="Times New Roman" w:ascii="Times New Roman" w:hAnsi="Times New Roman"/>
                <w:i/>
                <w:i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світильник енергозбе-рігаючий (закупівля, монтаж) – 25 шт., проектор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Розроблення проектно-кошторисної документації на модернізацію системи централізованого оповіщення цивільного захисту м.Тернополя, виконання робіт з монтажу апаратури та придбання обладнанн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правління надзвичайних ситуаці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74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івля: багатоканальної системи оповіщення по телефону - 1 шт., архіватор мови – 1 ш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тбук Lenovo з операційною системою Windows 10 Ho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1 шт.,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val="uk-UA" w:eastAsia="zh-CN"/>
              </w:rPr>
              <w:t xml:space="preserve">пристрій модемний універсальний ПМУ-01 -2 шт., джерело безпере-бійного живлення ДБЖ-12 1 шт., модуль захисту МЗ – 1 шт., програмне забезпеччення "Модуль Оповіщення" – 1 шт., програмне забезпечення „Пульт керування оповіщенням”- 1 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втоматизова-не робоче місце оперативного чергового пункту управління Тернопільської міської ради, перехват FM-станці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Заміна інформаційного табло розташованого на будівлі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 xml:space="preserve"> ТОВ „Тернопільський центральний універмаг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вління  транспорту, комунікацій та зв’язку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управління надзвичайних ситуаці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ЖКГБ та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відділ зв’язків з громадськістю та засобами масової інформа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ведення необхідної інформації до населення міст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1.6.2. Демонтаж старих та монтаж нових інформаційних таб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1.6.3</w:t>
            </w: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. Послуги з обслуговування інформаційного таб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1.6.4. Оплата витрат на електроенергі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Створення та накопич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ого резерву для запобігання, ліквідації надзвичайних ситуацій техногенного та природного характеру та їх наслідків на території міста Тернопо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 xml:space="preserve">2.1. Щорічне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правління надзвичайних ситуаці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Створення  міського матеріального   резерву  та  його  поповнення  відповідно до номенклатури та обсягі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автобензин –5000 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дизильне паливо – 5000 л., каністри 20 л -10 шт., ємкість для питної води 3 куб. м – 1 шт, ноши медичні– 10 шт., миючі засоби– 200 кг,  ліхтарі  типу „Летуча  миша” – 10 шт.,        свічки – 100 штук,   ліхтарі акумуляторні -   5шт.,  гучномовці – 2 шт., канат капроновий –100 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боті гумові  20 пар, спецодяг – 20 комплектів, мішки для піску –500 шт., п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іети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100 кв. м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енератор -1 ш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Виконання заходів, спрямованих на навчання населення основам життєдіяльності, діям в  екстремальних ситуаціях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 Надання допомоги в проведенні „Дня цивільного захисту” та ”Тижня безпеки дитини”, проведення міських зборів - змагань юних рятувальників „Школа безпеки”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вління надзвичайних ситуацій, Тернопільський міський відділ УДСНС України у Тернопільській області, управління освіти і нау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у дітей та підлітків відповідального ставлення до особистої і колективної безпеки, здобуття практичних навичок та умінь поведінки в екстремальних ситуаціях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Управління надзвичайних ситуаці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акупівля: архіватора мови – 1 шт., блоків безперебійного живлення – 3 шт., ноутбук – 1 шт., багатофункціональ-ний телефонний апарат – 1 шт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2. Утилізація виявлених та вилучених небезпечних хімічних і радіоактивних речовин (предметів, відходів) на території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нопол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та інші джерела фінансування.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При необхідності з резервного фонду міського бюдж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Послуга по знезараженню від небезпечних хіміч-них і радіоактивних речовин,  здійснен-ню демеркуризації будівель, споруд, техніки, обладнання, матеріалів, земель-них ділянок, заку-півля розхідних матеріалів (хімічні речовини, елементи, реактиви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Підготовка матеріалів для розміщення в ЗМІ, виготовлення листівок, плакатів та інших наочних агітаційних матеріалів;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4.4. Проведення державної повірки засобів вимірювальної техніки іонізуючого випромінювання, які знаходяться на обліку матеріального резерву міста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5. Забезпечення безпеки  на Тернопільському ставі під час проведення заходів на воді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безпечення паливо-мастиль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 матеріалами плавзасобів задіяних під час патрулюванн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 засобами радіаційного та хімічного захисту непрацюючого населення м.Тернопо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рнопільська міська р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ru-RU"/>
              </w:rPr>
              <w:t>міський  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01,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дбання засобів радіаційного та хімічного захисту відповідно до розрахун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гази – 1437 ш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мери захисні дитячі КЗД-6 – 4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</w:t>
      </w:r>
      <w:r>
        <w:rPr>
          <w:rFonts w:eastAsia="MS Mincho;‚l‚r –ѕ’©" w:cs="Times New Roman" w:ascii="Times New Roman" w:hAnsi="Times New Roman"/>
          <w:color w:val="FF0000"/>
          <w:sz w:val="24"/>
          <w:szCs w:val="24"/>
          <w:lang w:val="uk-UA" w:eastAsia="ru-RU"/>
        </w:rPr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  Міський голова                                     </w:t>
        <w:tab/>
        <w:tab/>
        <w:tab/>
        <w:tab/>
        <w:tab/>
        <w:tab/>
        <w:t xml:space="preserve">                         С.В.Надал   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6:00Z</dcterms:created>
  <dc:creator>d01-Danylyshyn</dc:creator>
  <dc:description/>
  <cp:keywords/>
  <dc:language>en-US</dc:language>
  <cp:lastModifiedBy>d01-Danylyshyn</cp:lastModifiedBy>
  <dcterms:modified xsi:type="dcterms:W3CDTF">2018-08-23T07:22:00Z</dcterms:modified>
  <cp:revision>2</cp:revision>
  <dc:subject/>
  <dc:title>7/13/23</dc:title>
</cp:coreProperties>
</file>