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/12/45</w:t>
        <w:tab/>
        <w:tab/>
        <w:tab/>
        <w:tab/>
        <w:tab/>
        <w:tab/>
        <w:tab/>
        <w:tab/>
        <w:tab/>
        <w:tab/>
        <w:t>21.10.2016р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дозволу на складання проекту землеустрою щодо відведення земельної ділянки площею до 0,9500га для обслуговування багатоквартирного житлового будинку за адресою вул. Смакули,5 ОСББ «Флорія-Т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несено зміни відповідно до рішення міської ради від 15.06.2018р. №7/25/196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звернення об’єднання співвласників багатоквартирного будинку «Флорія-Т», керуючись ст. 12, 42, 92, 123, 125, 126 Земельного кодексу України, Законом України «Про місцеве самоврядування в Україні», враховуючи висновки постійних комісій міської ради з питань містобудування, з питань природокористування, приватизації, продажу та оренди землі, міська рада ВИРІШИЛА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ати дозвіл об’єднанню співвласників багатоквартирного будинку «Флорія-Т» (код ЄДРПОУ 37246437) на розроблення проекту землеустрою щодо відведення земельної ділянки площею до 0,9500га для обслуговування багатоквартирного житлового будинку за адресою вул. Смакули,5 з правом передачі у постійне користуванн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обов’язати об’єднання співвласників багатоквартирного будинку «Флорія-Т» в шестимісячний термін подати проект землеустрою щодо відведення земельної ділянки, зазначеної в п.1 даного рішення, на розгляд міської рад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1:46:00Z</dcterms:created>
  <dc:creator>d01-Danylyshyn</dc:creator>
  <dc:description/>
  <cp:keywords/>
  <dc:language>en-US</dc:language>
  <cp:lastModifiedBy>d01-Danylyshyn</cp:lastModifiedBy>
  <dcterms:modified xsi:type="dcterms:W3CDTF">2018-07-25T11:47:00Z</dcterms:modified>
  <cp:revision>1</cp:revision>
  <dc:subject/>
  <dc:title>7/12/45</dc:title>
</cp:coreProperties>
</file>