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9/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еорганізацію Тернопільської загальноосвітньої школи І-ІІІ ступенів №12 та Християнського колегіуму ім. Й.Сліп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освіту», Постановою Кабінету Міністрів України від 05.04.1994р. № 228 «Про порядок створення, реорганізації і ліквідації навчально-виховних закладів», враховуючи висновки постійної комісії міської ради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еорганізувати шляхом злиття Тернопільську загальноосвітню школу І-ІІІ ступенів № 12 Тернопільської міської ради Тернопільської області та Християнський колегіум ім. Й.Сліпого в Тернопільський навчально-виховний комплекс «Школа-колегіум патріарха Йосипа Сліпого»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і науки Тернопільської міської ради Похиляк О.П. затвердити статут Тернопільського навчально-виховного комплексу «Школа-колегіум патріарха Йосипа Сліпого»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елегувати виконавчому комітету Тернопільської міської ради повноваження щодо створення комісій з припинення Тернопільської загальноосвітньої школи І-ІІІ ступенів №12 Тернопільської міської ради Тернопільської області та Християнського колегіуму ім. Й.Сліпого та затвердження передавальних ак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постійну комісію міської ради з питань освіти, науки і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8:00Z</dcterms:created>
  <dc:creator>d01-Danylyshyn</dc:creator>
  <dc:description/>
  <cp:keywords/>
  <dc:language>en-US</dc:language>
  <cp:lastModifiedBy>d01-Danylyshyn</cp:lastModifiedBy>
  <dcterms:modified xsi:type="dcterms:W3CDTF">2012-10-10T12:39:00Z</dcterms:modified>
  <cp:revision>1</cp:revision>
  <dc:subject/>
  <dc:title>6/9/9</dc:title>
</cp:coreProperties>
</file>