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72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0055га для обслуговування викупленого нежитлового приміщення за адресою вул.15 Квітня,6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6.08.2011 р. №6/13/6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Колісника Вікторія Сергійовича, керуючись ст.12, 120, 123, 124, 141 Земельного кодексу України, Законом України „Про оренду землі”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гр.Коліснику Вікторію Сергійовичу (ід номер __________) проект землеустрою щодо відведення земельної ділянки площею 0,0055га для обслуговування викупленого нежитлового приміщення за адресою вул.15 Квітня,6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лучити з користування товариства з обмеженою відповідальністю „Спортивно-оздоровчий клуб східних одноборств „ТЕРНОПІЛЬ” (ід.код _________) земельну ділянку площею 0,0055га за адресою вул.15 Квітня,6в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дати в оренду терміном на п’ять років гр.Коліснику Вікторію Сергійовичу (ід номер _______) земельну ділянку площею 0,0055га для обслуговування викупленого нежитлового приміщення за адресою вул.15 Квітня,6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ісля державної реєстрації договору оренди віднести земельну ділянку площею 0,0055га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гр.Колісника Вікторія Сергійовича 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7:00Z</dcterms:created>
  <dc:creator>d01-Danylyshyn</dc:creator>
  <dc:description/>
  <cp:keywords/>
  <dc:language>en-US</dc:language>
  <cp:lastModifiedBy>d01-Danylyshyn</cp:lastModifiedBy>
  <dcterms:modified xsi:type="dcterms:W3CDTF">2012-08-13T06:59:00Z</dcterms:modified>
  <cp:revision>1</cp:revision>
  <dc:subject/>
  <dc:title>6/9/72 В</dc:title>
</cp:coreProperties>
</file>