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9/50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3,6448га під будівництво та обслуговування гаражів за адресою вул. Спортивна гаражному кооперативу «Кенотрон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відповідно до рішення міської ради від 16.12.2011 р. №6/16/6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аражного кооперативу «Кенотрон», керуючись ст.12,123,124,125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аражному кооперативу «Кенотрон» (ід. код _________) на складання проекту землеустрою щодо відведення земельної ділянки площею до 3,6448га під будівництво та обслуговування гаражів за адресою вул. Спортивна з наданням в оренду терміном на десять рок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6:00Z</dcterms:created>
  <dc:creator>d01-Danylyshyn</dc:creator>
  <dc:description/>
  <cp:keywords/>
  <dc:language>en-US</dc:language>
  <cp:lastModifiedBy>d01-Danylyshyn</cp:lastModifiedBy>
  <dcterms:modified xsi:type="dcterms:W3CDTF">2012-08-13T06:57:00Z</dcterms:modified>
  <cp:revision>1</cp:revision>
  <dc:subject/>
  <dc:title>6/9/50 В</dc:title>
</cp:coreProperties>
</file>