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9/5 В.В.Стемковський, Г.М.Муц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розвитку шляхово-мостового господарства міста Тернополя на 2011-2014 ро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згідно з рішенням міської ради від 16.02.2012 р. № 6/19/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Програму реформування і розвитку житлово-комунального господарства м. Тернополя на 2011-2014 роки, враховуючи висновки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розвитку шляхово-мостового господарства міста Тернополя на 2011-2014 роки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9:00Z</dcterms:created>
  <dc:creator>d01-Danylyshyn</dc:creator>
  <dc:description/>
  <cp:keywords/>
  <dc:language>en-US</dc:language>
  <cp:lastModifiedBy>d01-Danylyshyn</cp:lastModifiedBy>
  <dcterms:modified xsi:type="dcterms:W3CDTF">2012-08-13T06:40:00Z</dcterms:modified>
  <cp:revision>1</cp:revision>
  <dc:subject/>
  <dc:title>6/9/5 В</dc:title>
</cp:coreProperties>
</file>