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9/38 В.Л.Кібляр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4500га за адресою вул. Подільська,44 ПАТ «Тернопількнига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6.08.2011 р. №6/13/5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акціонерного товариства «Тернопількнига», керуючись ст. 12, 120, 123, 124 Земельного Кодексу України, Постановою Кабінету Міністрів України від 26.05.2004р. №677 „Про затвердження Порядку розроблення проектів землеустрою щодо відведення земельних ділянок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приватному акціонерному товариству «Тернопількнига» (ід. код _______) на розробку проекту землеустрою щодо відведення земельної ділянки площею до 0,4500га, для обслуговування власних будівель та споруд за адресою вул.Подільська,4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4:00Z</dcterms:created>
  <dc:creator>d01-Danylyshyn</dc:creator>
  <dc:description/>
  <cp:keywords/>
  <dc:language>en-US</dc:language>
  <cp:lastModifiedBy>d01-Danylyshyn</cp:lastModifiedBy>
  <dcterms:modified xsi:type="dcterms:W3CDTF">2012-08-13T06:55:00Z</dcterms:modified>
  <cp:revision>1</cp:revision>
  <dc:subject/>
  <dc:title>6/9/38 В</dc:title>
</cp:coreProperties>
</file>