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9/3 М.М.Окар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28га за адресою вул.Юності обслуговуючому кооперативу (Житлово-будівельний кооператив) «Юності-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и, що втратили чинність п. 3 та 3.1 рішення згідно з рішенням міської ради від 15.11.2011 р. №6/15/5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Юності-1»,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Припинити право користування приватного підприємства «Тернопільська фірма «Будівельник» (ід.код ________) земельною ділянкою площею 0,28га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ind w:firstLine="539"/>
        <w:jc w:val="both"/>
        <w:rPr/>
      </w:pPr>
      <w:r>
        <w:rPr>
          <w:rFonts w:cs="Times New Roman" w:ascii="Times New Roman" w:hAnsi="Times New Roman"/>
          <w:sz w:val="28"/>
          <w:szCs w:val="28"/>
          <w:lang w:val="uk-UA"/>
        </w:rPr>
        <w:t xml:space="preserve">2.1.Договір оренди земельної ділянки між Тернопільською міською радою та приватним підприємством „Тернопільська фірма «Будівельник»”, зареєстрований в книзі записів державної реєстрації договорів оренди землі від 18.04.2006 року за №040666100117, згідно п.39 - вважати розірваним в односторонньому порядку за систематичне невнесення орендної плати протягом трьох місяців. </w:t>
      </w:r>
    </w:p>
    <w:p>
      <w:pPr>
        <w:pStyle w:val="Normal"/>
        <w:spacing w:lineRule="auto" w:line="240" w:before="0" w:after="0"/>
        <w:ind w:firstLine="539"/>
        <w:jc w:val="both"/>
        <w:rPr/>
      </w:pPr>
      <w:r>
        <w:rPr>
          <w:rFonts w:cs="Times New Roman" w:ascii="Times New Roman" w:hAnsi="Times New Roman"/>
          <w:sz w:val="28"/>
          <w:szCs w:val="28"/>
          <w:lang w:val="uk-UA"/>
        </w:rPr>
        <w:t>3.Надати обслуговуючому кооперативу (Житлово-будівельний кооператив) «Юності-1» (ід.код __________) в оренду терміном на десять років земельну ділянку площею 0,28га за рахунок земель житлової та громадської забудови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слуговуючий кооператив (Житлово-будівельний кооператив) «Юності-1» в місячний термін оформити право земельною ділянкою відповідною документаціє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7:00Z</dcterms:created>
  <dc:creator>d01-Danylyshyn</dc:creator>
  <dc:description/>
  <cp:keywords/>
  <dc:language>en-US</dc:language>
  <cp:lastModifiedBy>d01-Danylyshyn</cp:lastModifiedBy>
  <dcterms:modified xsi:type="dcterms:W3CDTF">2012-08-13T06:38:00Z</dcterms:modified>
  <cp:revision>1</cp:revision>
  <dc:subject/>
  <dc:title>6/9/3 М</dc:title>
</cp:coreProperties>
</file>