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1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еорганізацію Тернопільської  спеціалізованої школи І-ІІІ ступенів №18 з поглибленим вивченням іноземних м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освіту»,  Постановою Кабінету Міністрів України від 05.04.1994р. № 228 «Про порядок створення, реорганізації і ліквідації навчально-виховних закладів», враховуючи висновки постійної комісії міської ради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еорганізувати шляхом перетворення  Тернопільську спеціалізовану школу І-ІІІ ступенів №18 з поглибленим вивченням іноземних мов Тернопільської міської ради Тернопільської області в  Тернопільську загальноосвітню школу І-ІІІ ступенів №18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і науки Тернопільської міської ради затвердити статут Тернопільської загальноосвітньої школи І-ІІІ ступенів №18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елегувати виконавчому комітету міської ради повноваження щодо створення комісії з припинення Тернопільської спеціалізованої школи І-ІІІ ступенів №18 з поглибленим вивченням іноземних мов Тернопільської міської ради Тернопільської області та затвердження передавального ак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остійну комісію міської ради з питань освіти, науки і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9:00Z</dcterms:created>
  <dc:creator>d01-Danylyshyn</dc:creator>
  <dc:description/>
  <cp:keywords/>
  <dc:language>en-US</dc:language>
  <cp:lastModifiedBy>d01-Danylyshyn</cp:lastModifiedBy>
  <dcterms:modified xsi:type="dcterms:W3CDTF">2012-10-10T12:50:00Z</dcterms:modified>
  <cp:revision>1</cp:revision>
  <dc:subject/>
  <dc:title>6/9/11</dc:title>
</cp:coreProperties>
</file>