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8/99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9.05.20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в п.30 додатку до рішення міської ради від 04.06.2009р. №5/27/5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міської ради втратило чинність відповідно до рішення міської ради від 31.10.2013р. №6/38/1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гр.Яцишина Петра Ілліча, керуючись ст.12, 40, 116, 118, 121 Земельного кодексу України, враховуючи висновки постійної комісії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в п.30 додатку до рішення міської ради від 04.06.2009р. №5/27/50 „Про передачу в приватну власність та надання в оренду земельних ділянок громадянам” та викласти його в наступній редакції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2:00Z</dcterms:created>
  <dc:creator>d01-Danylyshyn</dc:creator>
  <dc:description/>
  <cp:keywords/>
  <dc:language>en-US</dc:language>
  <cp:lastModifiedBy>d01-Danylyshyn</cp:lastModifiedBy>
  <dcterms:modified xsi:type="dcterms:W3CDTF">2013-11-14T10:23:00Z</dcterms:modified>
  <cp:revision>1</cp:revision>
  <dc:subject/>
  <dc:title>№6/8/99</dc:title>
</cp:coreProperties>
</file>