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9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2.2010р. № 5/32/74 «Про комісію з розгляду питань, пов’язаних з погодженням документації із землеустрою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7.05.2012 р. №6/21/4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23.12.2009 р. № 1420 "Деякі питання реалізації статті 186-1 Земельного кодексу України", статтею 186-1 Земельного кодексу України, статтею 26 Закону України "Про місцеве самоврядування в Україні"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складу комісії з розгляду питань, пов’язаних з погодженням документації із землеустрою, затвердженого рішенням міської ради від 05.02.2010 р. № 5/32/74 «Про комісію з розгляду питань, пов’язаних з погодженням документації із землеустрою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Виключити зі складу Дунця Зеновія Тимофійовича, включити до складу комісії Слободяна Миколу Петровича – заступника начальника управління Держкомзему у місті Тернополі, головою комісії. (пункт 1.1 втратив чинність відповідно до рішення міської ради від 17.05.2012 р. №6/21/49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Виключити зі складу комісії Захарчука Вадима Всеволодовича, включити до складу комісії Бесагу Василя Йосиповича, начальника управління з питань містобудування та архітек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8:00Z</dcterms:created>
  <dc:creator>Admin</dc:creator>
  <dc:description/>
  <cp:keywords/>
  <dc:language>en-US</dc:language>
  <cp:lastModifiedBy>Admin</cp:lastModifiedBy>
  <dcterms:modified xsi:type="dcterms:W3CDTF">2012-05-31T21:40:00Z</dcterms:modified>
  <cp:revision>1</cp:revision>
  <dc:subject/>
  <dc:title>6/8/93</dc:title>
</cp:coreProperties>
</file>