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8/48 В.Л.Кібляр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за адресою вул._________ гр.Остафійчук С.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ішення внесені зміни відповідно до рішення міської ради від 16.02.2012 р. № 6/19/119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гр.Остафійчук Стефанії Миколаївни, керуючись ст.12, 36, 123, 124 Земельного кодексу України, Постановою Кабінету Міністрів України від 26.05.2004р. №677 „Про затвердження Порядку розроблення проектів землеустрою щодо відведення земельних ділянок”, враховуючи висновок постійної комісій міської ради з питань регулювання земельних відносин, природокористування, охорони довкілля та оренди землі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дозвіл гр.Остафійчук Стефанії Миколаївні (ід.номер ___________) на розроблення проекту землеустрою щодо відведення земельної ділянки в оренду терміном на п’ять років площею до 0,1035га для ведення городництва за адресою вул._____________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26:00Z</dcterms:created>
  <dc:creator>d01-Danylyshyn</dc:creator>
  <dc:description/>
  <cp:keywords/>
  <dc:language>en-US</dc:language>
  <cp:lastModifiedBy>d01-Danylyshyn</cp:lastModifiedBy>
  <dcterms:modified xsi:type="dcterms:W3CDTF">2012-08-13T06:27:00Z</dcterms:modified>
  <cp:revision>1</cp:revision>
  <dc:subject/>
  <dc:title>6/8/48 В</dc:title>
</cp:coreProperties>
</file>