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8/40 В.Л.Кібляр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екту землеустрою щодо відведення земельної ділянки площею 0,2га за адресою вул.Живова комунальному підприємству „Підприємство матеріально-технічного забезпечення” Тернопільської міської рад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скасовано відповідно до рішення міської ради від 20.06.2011 р. №6/9/25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комунального підприємства „Підприємство матеріально-технічного забезпечення” Тернопільської міської ради, керуючись ст.12, 92, 123, Земельного кодексу України, Законом України „Про оренду землі”, враховуючи висновки постійних комісій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комунальному підприємству „Підприємство матеріально-технічного забезпечення” Тернопільської міської ради (ід код ________) проект землеустрою щодо відведення земельної ділянки площею 0,2га для розташування та обслуговування об’єктів торгівлі за адресою вул.Живов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Надати комунальному підприємству „Підприємство матеріально-технічного забезпечення” Тернопільської міської ради (ід код _________) земельну ділянку площею 0,2га в постійне користування для розташування та обслуговування об’єктів торгівлі за адресою вул.Живов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Після державної реєстрації державного акту на право постійного користування віднести земельну ділянку площею 0,2га до земель житлової та громадської забудов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обов’язати комунальне підприємство „Підприємство матеріально-технічного забезпечення” Тернопільської міської ради в місячний термін оформити право користування земельною ділянкою відповідною документаціє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24:00Z</dcterms:created>
  <dc:creator>d01-Danylyshyn</dc:creator>
  <dc:description/>
  <cp:keywords/>
  <dc:language>en-US</dc:language>
  <cp:lastModifiedBy>d01-Danylyshyn</cp:lastModifiedBy>
  <dcterms:modified xsi:type="dcterms:W3CDTF">2012-08-13T06:25:00Z</dcterms:modified>
  <cp:revision>1</cp:revision>
  <dc:subject/>
  <dc:title>6/8/40 В</dc:title>
</cp:coreProperties>
</file>