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8/33 О.І.Сми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комунального підприємства «Об’єднання парків культури і відпочинку м. Тернопол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ий в новій редакції відповідно до рішення міської ради від 16.08.2011 р. № 6/13/1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раховуючи лист КП «Об’єднання парків культури і відпочинку м. Тернополя» від 06.04.2011 р. № 131/04, висновок постійної комісії з питань освіти, науки, культури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Статут комунального підприємства «Об’єднання парків культури і відпочинку м. Тернополя», затверджений рішенням міської ради від 04.06.2009р. №5/27/15 «Про внесення змін в додаток до рішення міської ради від 26.06.2008 р. №5/18/23 «Про затвердження статутів комунальних установ та підприємств», з викладенням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освіти, науки, культури.</w:t>
      </w:r>
      <w:r>
        <w:br w:type="page"/>
      </w:r>
    </w:p>
    <w:p>
      <w:pPr>
        <w:pStyle w:val="Normal"/>
        <w:ind w:firstLine="5940"/>
        <w:rPr/>
      </w:pPr>
      <w:r>
        <w:rPr/>
        <w:t>Додаток</w:t>
      </w:r>
    </w:p>
    <w:p>
      <w:pPr>
        <w:pStyle w:val="Normal"/>
        <w:ind w:firstLine="5940"/>
        <w:rPr/>
      </w:pPr>
      <w:r>
        <w:rPr/>
        <w:t>до рішення міської ради</w:t>
      </w:r>
    </w:p>
    <w:p>
      <w:pPr>
        <w:pStyle w:val="Normal"/>
        <w:ind w:firstLine="5940"/>
        <w:rPr>
          <w:lang w:val="uk-UA"/>
        </w:rPr>
      </w:pPr>
      <w:r>
        <w:rPr/>
        <w:t xml:space="preserve">від </w:t>
      </w:r>
      <w:r>
        <w:rPr>
          <w:lang w:val="uk-UA"/>
        </w:rPr>
        <w:t>19.05.2011 р. №6/8/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96"/>
        </w:rPr>
      </w:pPr>
      <w:r>
        <w:rPr>
          <w:szCs w:val="96"/>
        </w:rPr>
        <w:t>СТАТУТ</w:t>
      </w:r>
    </w:p>
    <w:p>
      <w:pPr>
        <w:pStyle w:val="Normal"/>
        <w:spacing w:lineRule="auto" w:line="360"/>
        <w:jc w:val="center"/>
        <w:rPr>
          <w:bCs/>
          <w:szCs w:val="48"/>
        </w:rPr>
      </w:pPr>
      <w:r>
        <w:rPr>
          <w:bCs/>
          <w:szCs w:val="48"/>
        </w:rPr>
        <w:t xml:space="preserve">комунального підприємств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Об’єднання парків культури і відпочинку м. Тернополя”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(нова редакці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. Тернопіл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</w:t>
      </w:r>
      <w:r>
        <w:rPr>
          <w:szCs w:val="28"/>
          <w:lang w:val="uk-UA"/>
        </w:rPr>
        <w:t>11</w:t>
      </w:r>
      <w:r>
        <w:rPr>
          <w:szCs w:val="28"/>
        </w:rPr>
        <w:t xml:space="preserve"> 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/>
        <w:t>1.1. Комунальне підприємство „Об’єднання парків культури і відпочинку м. Тернополя”, надалі „Парк” засноване Тернопільською міською радою, надалі „Засновник”, і діє на основі Конституції України, Законів України „Про культуру”, „Про місцеве самоврядування в Україні”, „Про природно-заповідний фонд України”, „Про охорону навколишнього природного середовища”, Постанови Кабінету Міністрів України „Про затвердження переліку платних послуг, які можуть надаватися закладами культури і мистецтв, заснованими на державній та комунальній формі власності”, іншими нормативними документами і даним Статутом.</w:t>
      </w:r>
    </w:p>
    <w:p>
      <w:pPr>
        <w:pStyle w:val="Normal"/>
        <w:ind w:firstLine="708"/>
        <w:jc w:val="both"/>
        <w:rPr/>
      </w:pPr>
      <w:r>
        <w:rPr/>
        <w:t>1.2. Координацію діяльності „Парку” здійснює безпосередньо управління культури і мистецтв Тернопільської міської ради, надалі –„Уповноважений орган”.</w:t>
      </w:r>
    </w:p>
    <w:p>
      <w:pPr>
        <w:pStyle w:val="Normal"/>
        <w:ind w:firstLine="708"/>
        <w:jc w:val="both"/>
        <w:rPr/>
      </w:pPr>
      <w:r>
        <w:rPr/>
        <w:t>1.3. Майно, передане „Засновником” „Парку”, знаходиться у нього на праві повного господарського відання.</w:t>
      </w:r>
    </w:p>
    <w:p>
      <w:pPr>
        <w:pStyle w:val="Normal"/>
        <w:ind w:firstLine="708"/>
        <w:jc w:val="both"/>
        <w:rPr/>
      </w:pPr>
      <w:r>
        <w:rPr/>
        <w:t>1.4. „Парк” може здійснювати передачу майна іншим підприємствам, організаціям, громадянам, обмін, здачу в оренду, надання майна безоплатно в тимчасове користування у відповідності до вимог чинного законодавства та за погодженням „Засновника”.</w:t>
      </w:r>
    </w:p>
    <w:p>
      <w:pPr>
        <w:pStyle w:val="Normal"/>
        <w:ind w:firstLine="708"/>
        <w:jc w:val="both"/>
        <w:rPr/>
      </w:pPr>
      <w:r>
        <w:rPr/>
        <w:t>1.5. „Парк” є природоохоронним рекреаційним комплексом, юридичною особою зі всіма правами та обов'язками, що встановлюються чинним законодавством України та визначеними даним Статутом.</w:t>
      </w:r>
    </w:p>
    <w:p>
      <w:pPr>
        <w:pStyle w:val="Normal"/>
        <w:ind w:firstLine="708"/>
        <w:jc w:val="both"/>
        <w:rPr/>
      </w:pPr>
      <w:r>
        <w:rPr/>
        <w:t>1.6. Участь „Парку” в асоціаціях, корпораціях, концернах, консорціумах здійснюється на добровільних засадах за згодою „Засновника”.</w:t>
      </w:r>
    </w:p>
    <w:p>
      <w:pPr>
        <w:pStyle w:val="Normal"/>
        <w:ind w:firstLine="708"/>
        <w:jc w:val="both"/>
        <w:rPr/>
      </w:pPr>
      <w:r>
        <w:rPr/>
        <w:t>1.7. „Парк” має круглу печатку із своєю назвою, кутовий та інші штампи, фірмові бланки, самостійний баланс, товарний знак, розрахунковий та інші рахунки в установах банку, емблеми, екологічний паспорт та інші реквізити, необхідні для діяльності юридичної особи.</w:t>
      </w:r>
    </w:p>
    <w:p>
      <w:pPr>
        <w:pStyle w:val="Normal"/>
        <w:ind w:firstLine="708"/>
        <w:jc w:val="both"/>
        <w:rPr/>
      </w:pPr>
      <w:r>
        <w:rPr/>
        <w:t>1.8. Найменування та місцезнаходження „Парку”</w:t>
      </w:r>
    </w:p>
    <w:p>
      <w:pPr>
        <w:pStyle w:val="Normal"/>
        <w:jc w:val="both"/>
        <w:rPr/>
      </w:pPr>
      <w:r>
        <w:rPr/>
        <w:t>Повна назва: Комунальне підприємство „Об’єднання парків культури і відпочинку м. Тернополя”.</w:t>
      </w:r>
    </w:p>
    <w:p>
      <w:pPr>
        <w:pStyle w:val="Normal"/>
        <w:jc w:val="both"/>
        <w:rPr/>
      </w:pPr>
      <w:r>
        <w:rPr/>
        <w:t>Скорочена назва: КП „ОПКІВ м. Тернополя”.</w:t>
      </w:r>
    </w:p>
    <w:p>
      <w:pPr>
        <w:pStyle w:val="Normal"/>
        <w:jc w:val="both"/>
        <w:rPr/>
      </w:pPr>
      <w:r>
        <w:rPr/>
        <w:t>Юридична адреса: Україна, 46003, м. Тернопіль, вул. Білецька, 11, тел. 52-72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А ТА ПРЕДМЕТ ДІЯЛЬНОСТІ</w:t>
      </w:r>
    </w:p>
    <w:p>
      <w:pPr>
        <w:pStyle w:val="Normal"/>
        <w:ind w:firstLine="708"/>
        <w:jc w:val="both"/>
        <w:rPr/>
      </w:pPr>
      <w:r>
        <w:rPr/>
        <w:t>2.1. Основною метою „Парку” є забезпечення дозвілля, відпочинку, розваг, задоволення культурних потреб різних верств населення, реалізація прав громадян на доступ до культурних цінностей, розвиток художньої і технічної творчості, збереження природно-заповідного фонду.</w:t>
      </w:r>
    </w:p>
    <w:p>
      <w:pPr>
        <w:pStyle w:val="Normal"/>
        <w:ind w:firstLine="708"/>
        <w:jc w:val="both"/>
        <w:rPr/>
      </w:pPr>
      <w:r>
        <w:rPr/>
        <w:t>2.2. Досягнення поставленої мети „Парк” здійснює через наступні види діяльності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рганізація культурно-масових заходів з метою естетичного виховання дітей та юнац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ізація культурно-масових заходів по організації відпочинку та змістовного дозвілля насел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дійснення культурно-просвітницьких заходів, які сприяють духовному відродженню на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ізація ярмарок, аукціонів, фестивалів, концертів, виставок, циркових вистав, інших культурно-мистецьких заход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ізація і утримання зоокуточ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дання послуг українським та іноземним фізичним та юридичним особам в галузі туризму та дозвілля на території України та за кордо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иготовлення в установленому порядку рекламної продукції та інших друкованих матеріалів для організацій та фізичних осі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дання послуг з прокату музичних інструментів, освітлювального, концертного обладнання, культурно-спортивного інвентаря, експозиційного обладнання (вітрини, щити, експозиційні столи) та іншого майна населенню та юридичним особам на договірній основ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озвиток та забезпечення діяльності баз відпочи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дійснення торгівельної діяльності, оптової, роздрібної, комісійної торгівл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овнішньо-економічна діяль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иготовлення та продаж сувенірної продук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дання інформаційних, консультаційних, маркетингових та інших видів по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ізація та проведення семінарів, конференці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изайнерське оздоблення, проектування та художнє оформлення інтер'єрів виробничих приміщень, споруд, вітрин, зон відпочинку, декоративно-бутафорське виробниц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творення комплексу розваг шляхом організації і проведення видовищних програм, шоу, атракціонів, тощ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озробка, збір та супроводження програмно-апаратних комплексів, різноманітної оргтехні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творення, реконструкція, оснащення театрів, естрадно-концертних, театрально-видовищних, спортивних майданчиків та залів, пересувних цирків, атракціонів центрів дозвілля, відеотек, дискотек, більярдних, кегельбанів, тирів, тенісних кортів танцювально-розважальних, інформаційно-виставочних, рекреаційно-відновлювальних залів і комплексів, стадіонів, катків, човнових станцій, пляжів та інш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ізація постійно-діючих зоологічних та художніх виста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ідновлення, використання та збереження живих водних ресурсів та рослинно-тваринного сві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нтроль за дотриманням правил використання природно-заповідного фон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кладання протоколів про адміністративні правопорушення, що вчинені фізичними та юридичними особами, винними у нанесенні збитків природно-заповідному фонду згідно чинного законодав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дійснення наукових досліджень з метою вивчення ходу природних ресурсів, забезпечення постійного спостереження за їх змінами, екологічного прогнозування та розробки наукових основ, збереження природних комплексів в умовах високого рекреаційного і техногенного навантаж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ізація бази для навчально-виховної роботи серед учбових закладів на територіях природно-заповідного фон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оведення суцільних і вибіркових санітарних рубок, пов’язаних з реконструкцією малоцінних деревостанів, рубок догляду, інші господарські заходи, що проводяться на території пар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часть у міжнародному співробітництві з актуальних проблем збереження і розвитку пар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творення розаріїв, оранжерей для вирощування рідкісних дерев і рос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еалізація вирощеної продукції через власні торгові точки та роздрібно-торговельну мереж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лаштування автостоянок.</w:t>
      </w:r>
    </w:p>
    <w:p>
      <w:pPr>
        <w:pStyle w:val="Normal"/>
        <w:ind w:firstLine="708"/>
        <w:jc w:val="both"/>
        <w:rPr/>
      </w:pPr>
      <w:r>
        <w:rPr/>
        <w:t>2.3. „Парк” має право займатися й іншими видами діяльності, не забороненими законодавством України.</w:t>
      </w:r>
    </w:p>
    <w:p>
      <w:pPr>
        <w:pStyle w:val="Normal"/>
        <w:ind w:firstLine="720"/>
        <w:jc w:val="both"/>
        <w:rPr/>
      </w:pPr>
      <w:r>
        <w:rPr/>
        <w:t>2.4. „Парк” здійснює свою діяльність як на закріплених територіях, так і на майданчиках, стадіонах, у садах, скверах, житлових мікрорайонів, установах і організаціях, базах відпочинку та інших територіях відповідно до наданих повноваж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МАЙНО „ПАРКУ”</w:t>
      </w:r>
    </w:p>
    <w:p>
      <w:pPr>
        <w:pStyle w:val="Normal"/>
        <w:ind w:firstLine="708"/>
        <w:jc w:val="both"/>
        <w:rPr/>
      </w:pPr>
      <w:r>
        <w:rPr/>
        <w:t>3.1. Майно „Парку” є власністю Тернопільської міської ради і закріплене за ним на праві повного господарського відання. „Парк” користується, володіє і розпоряджається цим майном згідно чинного законодавства за погодженням із „Засновником” або “Уповноваженим органом”</w:t>
      </w:r>
    </w:p>
    <w:p>
      <w:pPr>
        <w:pStyle w:val="Normal"/>
        <w:ind w:firstLine="708"/>
        <w:jc w:val="both"/>
        <w:rPr/>
      </w:pPr>
      <w:r>
        <w:rPr/>
        <w:t>3.2. Майно „Парку” становлять основні фонди та оборотні кошти, а також інші цінності, вартість яких відображається у самостійному балансі.</w:t>
      </w:r>
    </w:p>
    <w:p>
      <w:pPr>
        <w:pStyle w:val="Normal"/>
        <w:ind w:firstLine="708"/>
        <w:jc w:val="both"/>
        <w:rPr/>
      </w:pPr>
      <w:r>
        <w:rPr/>
        <w:t>3.3. Джерелами формування майна „Парку”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айно, передане „Засновником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убсидії та поточні трансфер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бутки, одержані в результаті господарсько-фінансової діяль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редити банків та інших кредитор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безоплатні внески і пожертви підприємств, установ, організацій, громадян як вітчизняних, так і зарубіж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інші джерела, не заборонені законодавством України.</w:t>
      </w:r>
    </w:p>
    <w:p>
      <w:pPr>
        <w:pStyle w:val="Normal"/>
        <w:jc w:val="both"/>
        <w:rPr/>
      </w:pPr>
      <w:r>
        <w:rPr/>
        <w:tab/>
        <w:t>3.4. „Парк” має право відповідно до чинного законодавства здавати в оренду підприємствам, установам, організаціям, а також громадянам, устаткування, транспортні засоби, інвентар та інші матеріальні цінності, які йому належать на праві власності.</w:t>
      </w:r>
    </w:p>
    <w:p>
      <w:pPr>
        <w:pStyle w:val="Normal"/>
        <w:jc w:val="both"/>
        <w:rPr/>
      </w:pPr>
      <w:r>
        <w:rPr/>
        <w:tab/>
        <w:t xml:space="preserve">3.5. Збитки, завдані „Парку” в результаті порушення його майнових прав громадянами, юридичними особами і державними органами, відшкодовуються „Парку” за рішенням суду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ТА ОБОВ’ЯЗКИ „ПАРКУ”</w:t>
      </w:r>
    </w:p>
    <w:p>
      <w:pPr>
        <w:pStyle w:val="Normal"/>
        <w:ind w:firstLine="708"/>
        <w:rPr>
          <w:bCs/>
        </w:rPr>
      </w:pPr>
      <w:r>
        <w:rPr>
          <w:bCs/>
        </w:rPr>
        <w:t>4.1. Права „Парку”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1.1. „Парк” за погодженням із „Засновником” або „Уповноваженим органом” планує свою діяльність, визначає стратегію та основні напрямки свого розвитку відповідно до галузевих науково-технічних прогнозів та пріоритетів, кон’юнктури ринку продукції, товарів, робіт, послуг та економічної ситуації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1.2. „Парк” за погодженням із „Засновником” має право створювати філії, представництва, відділення та затверджувати Положення про н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4.2. Обов’язки „Парку”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2.1. При визначенні стратегії господарської діяльності „Парк” повинен враховувати одержані замовлення та інші договірні зобов’язан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2.2. „Парк”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абезпечує своєчасну сплату податків та інших відрахувань згідно з чинним законодав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дійснює належне утримання майна, забезпечує своєчасне освоєння нових виробничих поту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упує необхідні матеріальні ресурси у фізичних і юридичних осіб незалежно від форм власності для здійснення статутних завда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творює належні умови для високопродуктивної праці, забезпечує дотримання законодавства про працю, правил та норм охорони праці, техніки безпеки, соціального страху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, так і в загальних підсумках роботи „Парку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3. „Парк” виконує норми і вимоги щодо охорони навколишнього природн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firstLine="708"/>
        <w:jc w:val="both"/>
        <w:rPr/>
      </w:pPr>
      <w:r>
        <w:rPr/>
        <w:t>4.4. „Парк” здійснює бухгалтерський, оперативний облік та веде статистичну звітність згідно з чинним законодавством. Керівник „Парку” та головний бухгалтер несуть персональну відповідальність за дотримання порядку ведення і достовірності обліку та статистичної звітнос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ІННЯ „ПАРКОМ”</w:t>
      </w:r>
    </w:p>
    <w:p>
      <w:pPr>
        <w:pStyle w:val="Normal"/>
        <w:ind w:firstLine="708"/>
        <w:rPr/>
      </w:pPr>
      <w:r>
        <w:rPr/>
        <w:t>5.1.Управління „Парком” здійснює безпосередньо управління культури і мистецтв Тернопільської міської ра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2. „Засновник” або „Уповноважений ним орган”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тверджує штатний розпис працівників „Парку”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тверджує річний цифровий план, перспективний, місячний;</w:t>
      </w:r>
    </w:p>
    <w:p>
      <w:pPr>
        <w:pStyle w:val="Normal"/>
        <w:rPr/>
      </w:pPr>
      <w:r>
        <w:rPr/>
        <w:t xml:space="preserve"> </w:t>
      </w:r>
      <w:r>
        <w:rPr/>
        <w:t>- затверджує проекти і кошториси по основних видах діяльності;</w:t>
      </w:r>
    </w:p>
    <w:p>
      <w:pPr>
        <w:pStyle w:val="Normal"/>
        <w:rPr/>
      </w:pPr>
      <w:r>
        <w:rPr/>
        <w:t xml:space="preserve"> </w:t>
      </w:r>
      <w:r>
        <w:rPr/>
        <w:t>- інспектує господарсько-фінансову діяльність;</w:t>
      </w:r>
    </w:p>
    <w:p>
      <w:pPr>
        <w:pStyle w:val="Normal"/>
        <w:rPr/>
      </w:pPr>
      <w:r>
        <w:rPr/>
        <w:t xml:space="preserve"> </w:t>
      </w:r>
      <w:r>
        <w:rPr/>
        <w:t>- погоджує укладання договорів (угод) спрямованих на реалізацію основної мети підприємства;</w:t>
      </w:r>
    </w:p>
    <w:p>
      <w:pPr>
        <w:pStyle w:val="Normal"/>
        <w:rPr/>
      </w:pPr>
      <w:r>
        <w:rPr/>
        <w:t xml:space="preserve"> </w:t>
      </w:r>
      <w:r>
        <w:rPr/>
        <w:t>- надає методичну допомогу;</w:t>
      </w:r>
    </w:p>
    <w:p>
      <w:pPr>
        <w:pStyle w:val="Normal"/>
        <w:rPr/>
      </w:pPr>
      <w:r>
        <w:rPr/>
        <w:t xml:space="preserve"> </w:t>
      </w:r>
      <w:r>
        <w:rPr/>
        <w:t>- контролює і забезпечує дотримання правил охорони праці і техніки безп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ь атестацію працівників „Парку”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дійснює інші заходи по забезпеченню діяльності і розвитку „Парку”.</w:t>
      </w:r>
    </w:p>
    <w:p>
      <w:pPr>
        <w:pStyle w:val="Normal"/>
        <w:ind w:firstLine="708"/>
        <w:jc w:val="both"/>
        <w:rPr/>
      </w:pPr>
      <w:r>
        <w:rPr/>
        <w:t>5.3. Безпосереднє керівництво “Парком” здійснює директор.</w:t>
      </w:r>
    </w:p>
    <w:p>
      <w:pPr>
        <w:pStyle w:val="Normal"/>
        <w:ind w:firstLine="708"/>
        <w:jc w:val="both"/>
        <w:rPr/>
      </w:pPr>
      <w:r>
        <w:rPr/>
        <w:t>5.4. Директор призначається міським головою за поданням управління культури і мистецтв та працює за трудовим контрактом.</w:t>
      </w:r>
    </w:p>
    <w:p>
      <w:pPr>
        <w:pStyle w:val="Normal"/>
        <w:ind w:firstLine="708"/>
        <w:jc w:val="both"/>
        <w:rPr/>
      </w:pPr>
      <w:r>
        <w:rPr/>
        <w:t>5.5. Директор у своїй діяльності підзвітний “Засновнику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6. Директор „Парку”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амостійно вирішує питання діяльності „Парку” за винятком тих, що віднесені цим Статутом до компетенції „Засновника” або “Уповноваженого органу”, загальних збор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есе відповідальність за стан фінансово-господарської діяльності „Парку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гідно з діючим законодавством України, на підставі даного Статуту розпоряджається коштами та майном “Парку”, дає доручення укладає договори, видає довіреност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без доручення діє від імені “Парку” є представником його інтересів у всіх органах державної влади і місцевого самоврядування, підприємствах та організаці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становлює форми і системи оплати праці, премії, надбавки і доплати для працівників, які перебувають на позабюджетному (госпрозрахунковому) фінансуван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озробляє і подає на погодження штатний розпис “Парку”, видає накази, що є обов’язковими для виконання усіх працівн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иконує інші обов'язки, покладені на нього „Засновником” і колективним договором.</w:t>
      </w:r>
    </w:p>
    <w:p>
      <w:pPr>
        <w:pStyle w:val="Normal"/>
        <w:ind w:firstLine="708"/>
        <w:jc w:val="both"/>
        <w:rPr/>
      </w:pPr>
      <w:r>
        <w:rPr/>
        <w:t>5.7. Заступники директора, керівники та спеціалісти „Парку” призначаються і звільняються з посад директором.</w:t>
      </w:r>
    </w:p>
    <w:p>
      <w:pPr>
        <w:pStyle w:val="Normal"/>
        <w:ind w:firstLine="708"/>
        <w:jc w:val="both"/>
        <w:rPr/>
      </w:pPr>
      <w:r>
        <w:rPr/>
        <w:t>5.8. Трудовий колектив свої повноваження по управлінню „Парком” реалізує через загальні збори. Для представництва інтересів трудового колективу можуть створюватися органи колективного самоврядування, профспілки.</w:t>
      </w:r>
    </w:p>
    <w:p>
      <w:pPr>
        <w:pStyle w:val="Normal"/>
        <w:ind w:firstLine="708"/>
        <w:jc w:val="both"/>
        <w:rPr/>
      </w:pPr>
      <w:r>
        <w:rPr/>
        <w:t>5.9. З метою регулювання виробничих, трудових та соціальних відносин трудового колективу та адміністрації „Парку” укладається колективний договір.</w:t>
      </w:r>
    </w:p>
    <w:p>
      <w:pPr>
        <w:pStyle w:val="Normal"/>
        <w:ind w:firstLine="708"/>
        <w:jc w:val="both"/>
        <w:rPr/>
      </w:pPr>
      <w:r>
        <w:rPr/>
        <w:t>5.10. При „Парку” може бути створена репертуарно-художня Рада, завданням якої є контроль за художнім рівнем заходів, якістю аудіовиробів та відеопрограм, якістю інших робіт і послуг. Раді надається право вносити пропозиції та тарифікації художнього та артистичного персоналу, розглядати репертуар художніх колективів та виконавців, затверджувати сценарії та програми. Склад і повноваження репертуарно-художньої Ради встановлюються і затверджуються директ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ЦЯ ТА ЗАРОБІТНА ПЛАТА</w:t>
      </w:r>
    </w:p>
    <w:p>
      <w:pPr>
        <w:pStyle w:val="Normal"/>
        <w:ind w:firstLine="708"/>
        <w:jc w:val="both"/>
        <w:rPr/>
      </w:pPr>
      <w:r>
        <w:rPr/>
        <w:t>6.1. Між працівниками і директором „Парку” укладається трудова угода (договір).</w:t>
      </w:r>
    </w:p>
    <w:p>
      <w:pPr>
        <w:pStyle w:val="Normal"/>
        <w:ind w:firstLine="708"/>
        <w:jc w:val="both"/>
        <w:rPr/>
      </w:pPr>
      <w:r>
        <w:rPr/>
        <w:t>6.2. „Засновник” або „Уповноважений орган” зобов’язаний створити і забезпечити належні умови праці, охорони праці, відпочинку для працівників „Парку” згідно трудового законодавства України.</w:t>
      </w:r>
    </w:p>
    <w:p>
      <w:pPr>
        <w:pStyle w:val="Normal"/>
        <w:ind w:firstLine="708"/>
        <w:jc w:val="both"/>
        <w:rPr/>
      </w:pPr>
      <w:r>
        <w:rPr/>
        <w:t>6.3. Оплата праці працівників „Парку” здійснюється в межах фонду оплати праці і фінансується як за рахунок бюджету, так і за рахунок прибутку „Парку”.</w:t>
      </w:r>
    </w:p>
    <w:p>
      <w:pPr>
        <w:pStyle w:val="Normal"/>
        <w:ind w:firstLine="708"/>
        <w:jc w:val="both"/>
        <w:rPr/>
      </w:pPr>
      <w:r>
        <w:rPr/>
        <w:t>6.3.1. Оплата праці працівників, які фінансуються з бюджету, розраховується на основі схем посадових окладів, які затверджуються „Засновником” або „Уповноваженим органом”.</w:t>
      </w:r>
    </w:p>
    <w:p>
      <w:pPr>
        <w:pStyle w:val="Normal"/>
        <w:ind w:firstLine="708"/>
        <w:jc w:val="both"/>
        <w:rPr/>
      </w:pPr>
      <w:r>
        <w:rPr/>
        <w:t>6.3.2. Оплата праці працівників, які перебувають на позабюджетному фінансуванні, здійснюється за рахунок прибутку „Парку” і проводиться на основі тарифних сіток і окладів, що встановлюється „Парком” самостійно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6.4. Заробітна плата працівників „Парку” не може бути нижче встановленого державою мінімального розміру заробітної пла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ФІНАНСОВА ТА ГОСПОДАРСЬКА ДІЯЛЬНІСТЬ</w:t>
      </w:r>
    </w:p>
    <w:p>
      <w:pPr>
        <w:pStyle w:val="Normal"/>
        <w:ind w:firstLine="708"/>
        <w:jc w:val="both"/>
        <w:rPr/>
      </w:pPr>
      <w:r>
        <w:rPr/>
        <w:t>7.1. За рахунок здійснення господарської діяльності в межах статутних повноважень „Парк” отримує прибуток. Використання прибутку „Парку” здійснюється ним самостійно.</w:t>
      </w:r>
    </w:p>
    <w:p>
      <w:pPr>
        <w:pStyle w:val="Normal"/>
        <w:jc w:val="both"/>
        <w:rPr/>
      </w:pPr>
      <w:r>
        <w:rPr/>
        <w:tab/>
        <w:t>7.2. Чистий прибуток „Парку” утворюється від господарської діяльності після сплати податків та інших обов’язкових платежів, покриття матеріальних та прирівняних до них витрат на оплату праці і преміювання. З прибутку „Парку” сплачуються проценти по кредитах банкі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3. „Парк” з позабюджетних коштів утворює цільові фонди, призначені для покриття витрат, пов'язаних із своєю діяльніст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нд виробництва та розвитку матеріально-технічної баз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нд соціально-творчого розвит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нд матеріального заохочен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інші фонди за необхідніст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3.1. Фонд виробництва та розвитку матеріально-технічної бази „Парку” створюється для придбання обладнання та іншого май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3.2. Фонд соціально-творчого розвитку використовується на соціально-культурні, побутові та інші потреби колективу, для покращення умов праці, життя, здоров’я, виплат надбавок до заробітної плати, страхування та і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3.3. Фонд матеріального заохочення використовується на преміювання працівників „Парку” в залежності від результатів праці і особистого трудового внес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3.4. Положення про фонди затверджуються директором.</w:t>
      </w:r>
    </w:p>
    <w:p>
      <w:pPr>
        <w:pStyle w:val="Normal"/>
        <w:tabs>
          <w:tab w:val="clear" w:pos="708"/>
          <w:tab w:val="left" w:pos="-1440" w:leader="none"/>
        </w:tabs>
        <w:ind w:left="360" w:right="-5" w:hanging="0"/>
        <w:jc w:val="both"/>
        <w:rPr/>
      </w:pPr>
      <w:r>
        <w:rPr/>
        <w:t xml:space="preserve"> </w:t>
      </w:r>
      <w:r>
        <w:rPr/>
        <w:tab/>
        <w:t>7.4. Статутний капітал підприємства становить 25337791,14 грн. (двадцять п’ять мільйонів триста тридцять сім тисяч сімсот дев’яносто одна гривня, 14 коп.) і може поповнюватися внесками „Засновника”. Розмір статутного капіталу “Парку” може бути змінено за рішенням «Засновника».</w:t>
      </w:r>
    </w:p>
    <w:p>
      <w:pPr>
        <w:pStyle w:val="Normal"/>
        <w:tabs>
          <w:tab w:val="clear" w:pos="708"/>
          <w:tab w:val="left" w:pos="-1440" w:leader="none"/>
        </w:tabs>
        <w:ind w:left="360" w:right="-5" w:hanging="0"/>
        <w:jc w:val="both"/>
        <w:rPr/>
      </w:pPr>
      <w:r>
        <w:rPr/>
        <w:t xml:space="preserve">      </w:t>
      </w:r>
      <w:r>
        <w:rPr/>
        <w:t>7.5. Для перевірки фінансово-господарської діяльності «Парк» має право залучати аудиторів.</w:t>
      </w:r>
    </w:p>
    <w:p>
      <w:pPr>
        <w:pStyle w:val="Normal"/>
        <w:jc w:val="both"/>
        <w:rPr/>
      </w:pPr>
      <w:r>
        <w:rPr/>
        <w:tab/>
        <w:t>7.6. Відносини „Парку” з іншими суб’єктами господарської діяльності в усіх сферах виробничої діяльності здійснюються на підставі укладання договор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ОВНІШНЬО-ЕКОНОМІЧНА ДІЯЛЬНІСТЬ</w:t>
      </w:r>
    </w:p>
    <w:p>
      <w:pPr>
        <w:pStyle w:val="TextBody"/>
        <w:rPr/>
      </w:pPr>
      <w:r>
        <w:rPr/>
        <w:tab/>
        <w:t>8.1. “Парк” має право здійснювати зовнішньо-економічну діяльність згідно з вимогами чинного законодавства.</w:t>
      </w:r>
    </w:p>
    <w:p>
      <w:pPr>
        <w:pStyle w:val="Normal"/>
        <w:ind w:firstLine="708"/>
        <w:jc w:val="both"/>
        <w:rPr/>
      </w:pPr>
      <w:r>
        <w:rPr/>
        <w:t>8.2 Зовнішньо-економічна діяльність здійснюється „Парком” на принципах валютної самоокупності та самофінансування або за рахунок коштів бюджету у відповідності з чинним законодавством України у цій сфері.</w:t>
      </w:r>
    </w:p>
    <w:p>
      <w:pPr>
        <w:pStyle w:val="Normal"/>
        <w:ind w:firstLine="708"/>
        <w:jc w:val="both"/>
        <w:rPr/>
      </w:pPr>
      <w:r>
        <w:rPr/>
        <w:t>8.3 Основними напрямками зовнішньо-економічної діяльності „Парку”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дбання товарів для розвитку соціально-культурної сфери, потреб працівників „Парку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ізація гастролей (виступів) зарубіжних атракціонних комплекс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ізація гастролей (виступів) професійних і самодіяльних колектив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творення, монтаж споруд, об'єктів, атракціонної техніки, технічних засобів, обмін досвідом роботи, науково-технічною і навчально-методичною літературою.</w:t>
      </w:r>
    </w:p>
    <w:p>
      <w:pPr>
        <w:pStyle w:val="Normal"/>
        <w:ind w:firstLine="708"/>
        <w:jc w:val="both"/>
        <w:rPr/>
      </w:pPr>
      <w:r>
        <w:rPr/>
        <w:t>8.4. Всі вищевказані заходи здійснюються після оформлення документів на зовнішньо-економічну діяльність.</w:t>
      </w:r>
    </w:p>
    <w:p>
      <w:pPr>
        <w:pStyle w:val="Normal"/>
        <w:jc w:val="both"/>
        <w:rPr>
          <w:b/>
          <w:b/>
        </w:rPr>
      </w:pPr>
      <w:r>
        <w:rPr/>
        <w:tab/>
        <w:t>8.5. „Парк” несе відповідальність за здійснення зовнішньо-економічної діяльності у відповідності з чинним законодавством Украї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ЛІКВІДАЦІЯ І РЕОРГАНІЗАЦІЯ „ПАРКУ”</w:t>
      </w:r>
    </w:p>
    <w:p>
      <w:pPr>
        <w:pStyle w:val="Normal"/>
        <w:ind w:firstLine="708"/>
        <w:jc w:val="both"/>
        <w:rPr/>
      </w:pPr>
      <w:r>
        <w:rPr/>
        <w:t>9.1. Припинення діяльності „Парку”шляхом його реорганізації (злиття, приєднання, поділу, перетворення) або ліквідації здійснюється у порядку встановленому чинним законодавством.</w:t>
      </w:r>
    </w:p>
    <w:p>
      <w:pPr>
        <w:pStyle w:val="Normal"/>
        <w:ind w:firstLine="708"/>
        <w:jc w:val="both"/>
        <w:rPr/>
      </w:pPr>
      <w:r>
        <w:rPr/>
        <w:t>9.2. Реорганізація „Парку” проводиться за рішенням „Засновника” і здійснюється шляхом злиття, приєднання, поділу, виділення або перетворення. Порядок реорганізації визначається “Засновником” відповідно до норм чинного законодавства.</w:t>
      </w:r>
    </w:p>
    <w:p>
      <w:pPr>
        <w:pStyle w:val="Normal"/>
        <w:ind w:firstLine="708"/>
        <w:jc w:val="both"/>
        <w:rPr/>
      </w:pPr>
      <w:r>
        <w:rPr/>
        <w:t>9.2.1. У разі злиття „Парку” з іншим суб’єктом господарювання усі майнові права та обов’язки кожного з них переходять до новоствореного суб’єкта господарювання.</w:t>
      </w:r>
    </w:p>
    <w:p>
      <w:pPr>
        <w:pStyle w:val="Normal"/>
        <w:ind w:firstLine="708"/>
        <w:jc w:val="both"/>
        <w:rPr/>
      </w:pPr>
      <w:r>
        <w:rPr/>
        <w:t>9.2.2. У разі приєднання „Парку” до іншого суб’єкта господарювання до цього останнього переходять усі майнові права та обов’язки „Парку”. У разі приєднання до „Парку” іншого суб’єкта господарювання до „Парку” переходять усі майнові права і обов’язки цього суб’єкта.</w:t>
      </w:r>
    </w:p>
    <w:p>
      <w:pPr>
        <w:pStyle w:val="Normal"/>
        <w:ind w:firstLine="708"/>
        <w:jc w:val="both"/>
        <w:rPr/>
      </w:pPr>
      <w:r>
        <w:rPr/>
        <w:t>9.2.3. У разі поділу „Парку” усі його майнові права і обов’язки переходять за роздільним (актом) балансом у відповідних частках до кожного з нових суб’єктів господарювання, що утворені внаслідок цього поділу.</w:t>
      </w:r>
    </w:p>
    <w:p>
      <w:pPr>
        <w:pStyle w:val="Normal"/>
        <w:ind w:firstLine="708"/>
        <w:jc w:val="both"/>
        <w:rPr/>
      </w:pPr>
      <w:r>
        <w:rPr/>
        <w:t>9.2.4. У разі виділення одного або кількох нових суб’єктів господарювання до кожного з них переходять за роздільним актом (балансом) у відповідних частках майнові права та обов’язки „Парку”.</w:t>
      </w:r>
    </w:p>
    <w:p>
      <w:pPr>
        <w:pStyle w:val="Normal"/>
        <w:ind w:firstLine="708"/>
        <w:jc w:val="both"/>
        <w:rPr/>
      </w:pPr>
      <w:r>
        <w:rPr/>
        <w:t>9.2.5. У разі перетворення „Парку” в інший суб’єкт господарювання, до новоствореного суб’єкта господарювання переходять усі майнові права і обов’язки „Парку”.</w:t>
      </w:r>
    </w:p>
    <w:p>
      <w:pPr>
        <w:pStyle w:val="Normal"/>
        <w:ind w:firstLine="708"/>
        <w:jc w:val="both"/>
        <w:rPr/>
      </w:pPr>
      <w:r>
        <w:rPr/>
        <w:t>9.3. „Парк” ліквідується за рішенням „Засновника” або суду.</w:t>
      </w:r>
    </w:p>
    <w:p>
      <w:pPr>
        <w:pStyle w:val="Normal"/>
        <w:jc w:val="both"/>
        <w:rPr/>
      </w:pPr>
      <w:r>
        <w:rPr/>
        <w:tab/>
        <w:t xml:space="preserve">9.4. Для ліквідації „Парку” створюється ліквідаційна комісія, яка утворюється „Засновником” і діє відповідно до рішення органу, який прийняв рішення про ліквідацію. </w:t>
      </w:r>
    </w:p>
    <w:p>
      <w:pPr>
        <w:pStyle w:val="Normal"/>
        <w:ind w:firstLine="708"/>
        <w:jc w:val="both"/>
        <w:rPr/>
      </w:pPr>
      <w:r>
        <w:rPr/>
        <w:t xml:space="preserve">9.4.1. З моменту призначення ліквідаційної комісії до неї переходять повноваження щодо управління справами „Парку”. </w:t>
      </w:r>
    </w:p>
    <w:p>
      <w:pPr>
        <w:pStyle w:val="Normal"/>
        <w:ind w:firstLine="708"/>
        <w:jc w:val="both"/>
        <w:rPr/>
      </w:pPr>
      <w:r>
        <w:rPr/>
        <w:t xml:space="preserve">9.4.2. Орган, який прийняв рішення про ліквідацію „Парку”, встановлює порядок та визначає строки проведення ліквідації, а також строк для заявлення претензій кредиторами, що не може бути меншим, ніж два місяці з дня оголошення про ліквідацію. </w:t>
      </w:r>
    </w:p>
    <w:p>
      <w:pPr>
        <w:pStyle w:val="Normal"/>
        <w:ind w:firstLine="708"/>
        <w:jc w:val="both"/>
        <w:rPr/>
      </w:pPr>
      <w:r>
        <w:rPr/>
        <w:t>9.5. Ліквідаційна комісія розміщує в друкованих засобах масової інформації повідомлення про ліквідацію „Парку” та про порядок і строки заявлення кредиторами претензій, а явних (відомих) кредиторів повідомляє персонально у письмовій формі. Одночасно ліквідаційна комісія вживає необхідних заходів щодо стягнення дебіторської заборгованості „Парку”, який ліквідується, та виявлення вимог кредиторів з письмовим повідомленням кожного з них про ліквідацію „Парку”.</w:t>
      </w:r>
    </w:p>
    <w:p>
      <w:pPr>
        <w:pStyle w:val="Normal"/>
        <w:ind w:firstLine="708"/>
        <w:jc w:val="both"/>
        <w:rPr/>
      </w:pPr>
      <w:r>
        <w:rPr/>
        <w:t xml:space="preserve">9.6. Ліквідаційна комісія оцінює майно „Парку”, розраховується з кредиторами, складає ліквідаційних баланс та подає його на затвердження органу, який призначив ліквідаційну комісію. </w:t>
      </w:r>
    </w:p>
    <w:p>
      <w:pPr>
        <w:pStyle w:val="Normal"/>
        <w:ind w:firstLine="708"/>
        <w:jc w:val="both"/>
        <w:rPr/>
      </w:pPr>
      <w:r>
        <w:rPr/>
        <w:t xml:space="preserve">9.7. „Парк” припиняє свою діяльність, з дати внесення до Єдиного державного реєстру запису про державну реєстрацію припинення підприємства. </w:t>
      </w:r>
    </w:p>
    <w:p>
      <w:pPr>
        <w:pStyle w:val="Normal"/>
        <w:ind w:firstLine="708"/>
        <w:jc w:val="both"/>
        <w:rPr/>
      </w:pPr>
      <w:r>
        <w:rPr/>
        <w:t>9.8. При реорганізації і ліквідації „Парку” працівникам, які звільняються, гарантується дотримання їх прав та інтересів відповідно до трудового законодав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ання, які не знайшли відображення в даному Статуті, регулюються чинним законодавством Україн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 xml:space="preserve">Секретар ради </w:t>
        <w:tab/>
        <w:tab/>
        <w:tab/>
        <w:tab/>
        <w:tab/>
        <w:tab/>
        <w:tab/>
        <w:t>І.В. Тур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basedOn w:val="Style13"/>
    <w:qFormat/>
    <w:rPr>
      <w:sz w:val="28"/>
      <w:szCs w:val="24"/>
      <w:lang w:val="uk-UA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6:00Z</dcterms:created>
  <dc:creator>d01-Danylyshyn</dc:creator>
  <dc:description/>
  <cp:keywords/>
  <dc:language>en-US</dc:language>
  <cp:lastModifiedBy>d01-Danylyshyn</cp:lastModifiedBy>
  <dcterms:modified xsi:type="dcterms:W3CDTF">2012-08-13T06:18:00Z</dcterms:modified>
  <cp:revision>1</cp:revision>
  <dc:subject/>
  <dc:title>6/8/33 О</dc:title>
</cp:coreProperties>
</file>