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2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-передачу в комунальну власність зовнішніх мереж водопостачання і госпфекальної каналізац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і зміни згідно з рішенням міської ради від 17.08.2012 р. №6/23/2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”Тернопільбуд” та з метою забезпечення належного обслуговування зовнішніх мереж водопостачання і госпфекальної каналізації "Об’єктів житлового та громадського призначення гаражів на території виносу ЛЕП-110 вздовж проспекту Злуки, вул.Коновальця, Слівенської, Чайковського, Довженка в м.Тернополі. Генплан і інженерні мережі (Водопостачання і госпфекальна каналізація)", керуючись Законом України „Про місцеве самоврядування в Україні” та враховуючи рішення постійної комісії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прийняття майна в комунальну власність територіальної громади міста Тернополя від товариства з обмеженою відповідальністю ”Тернопільбуд” з подальшою передачею його в поповнення статутного фонду комунального підприємства „Тернопільводоканал”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зовнішніх мереж водопостачання балансовою вартістю 1708,6 тис.гр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зовнішніх мереж госпфекальної каналізації балансовою вартістю 1396,1 тис.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иконавчому комітету здійснити прийняття-передачу у комунальну власність мереж, вказаних в п.1 рішення, у відповідності до вимог чинного законодав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творити комісію по прийняттю-передачі у комунальну власність у складі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5.2011 р. №6/8/28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ені зміни згідно з рішенням міської ради від 17.08.2012 р. №6/23/2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по прийняттю-передачі у комунальну власність зовнішніх мереж водопостачання і госпфекальної  каналізації "Об’єктів житлового та громадського призначення гаражів на території виносу ЛЕП-110 вздовж проспекту Злуки, вул.Коновальця, Слівенської, Чайковського, Довженка в м.Тернополі. Генплан і інженерні мережі (Водопостачання і госпфекальна каналізація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Володимир Михайлович     -  начальника управління житлово-комунального господарства, благоустрою та екології, голова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ський Віталій Йосипович        –   головний інженер  ТОВ «Тернопільб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ійчук Антон Ігорович</w:t>
        <w:tab/>
        <w:tab/>
        <w:t xml:space="preserve">     - головний бухгалтер ТОВ «Тернопільбуд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р Леся Петрівна                   </w:t>
        <w:tab/>
        <w:t xml:space="preserve">     - головний бухгалтер КП «Тернопіль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ів Роман Іванович           </w:t>
        <w:tab/>
        <w:t xml:space="preserve">     - головний інженер КП «Тернопільводокана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0:00Z</dcterms:created>
  <dc:creator>d01-Danylyshyn</dc:creator>
  <dc:description/>
  <cp:keywords/>
  <dc:language>en-US</dc:language>
  <cp:lastModifiedBy>d01-Danylyshyn</cp:lastModifiedBy>
  <dcterms:modified xsi:type="dcterms:W3CDTF">2012-08-27T07:41:00Z</dcterms:modified>
  <cp:revision>2</cp:revision>
  <dc:subject/>
  <dc:title>6/8/28</dc:title>
</cp:coreProperties>
</file>