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8/24 С.В.Босак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озеленення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 на 2011-2015р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в чинність п. 1 рішення згідно з рішенням міської ради від 16.12.2011 р. №6/16/2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охорону навколишнього природного середовища», «Про загальнодержавну програму формування національної екологічної мережі України на 2000 – 2015рр.», «Про рослинний світ», «Про природно-заповідний фонд України», «Про екологічну мережу України», з метою охорони, збереження та відтворення існуючих зелених насаджень, утримання у здоровому впорядкованому стані, створення та формування високодекоративних, стійких до несприятливих умов навколишнього природного середовища насаджень міста Тернополя, враховуючи рішення  постійної комісії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граму озеленення м. Тернополя на 2011-2015рр.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ло чинність рішення міської ради від 13.03.2008р. №5/16/35 «Про затвердження Програми озеленення м. Тернополя на 2008-2010рр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3:00Z</dcterms:created>
  <dc:creator>d01-Danylyshyn</dc:creator>
  <dc:description/>
  <cp:keywords/>
  <dc:language>en-US</dc:language>
  <cp:lastModifiedBy>d01-Danylyshyn</cp:lastModifiedBy>
  <dcterms:modified xsi:type="dcterms:W3CDTF">2012-08-13T05:45:00Z</dcterms:modified>
  <cp:revision>1</cp:revision>
  <dc:subject/>
  <dc:title>6/8/24 С</dc:title>
</cp:coreProperties>
</file>