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/8/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В.Босак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охорони навколишнього природного середовища у м. Тернополі на 2011-2015р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в чинність п. 1 рішення згідно з рішенням міської ради від 16.12.2011 р. №6/16/2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хорону навколишнього природного середовища», «Про місцеве самоврядування в Україні», з метою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 Тернополя, враховуючи рішення постійної комісії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граму охорони навколишнього природного середовища в м. Тернополі на 2011-2015рр.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в чинність п.2 рішення міської ради №4/18/80 від 03.03.2006р. «Про затвердження Програми збереження довкілля та повноцінного життєвого середовища в м. Тернополі на 2006-2010рр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2:00Z</dcterms:created>
  <dc:creator>d01-Danylyshyn</dc:creator>
  <dc:description/>
  <cp:keywords/>
  <dc:language>en-US</dc:language>
  <cp:lastModifiedBy>d01-Danylyshyn</cp:lastModifiedBy>
  <dcterms:modified xsi:type="dcterms:W3CDTF">2012-08-17T07:57:00Z</dcterms:modified>
  <cp:revision>2</cp:revision>
  <dc:subject/>
  <dc:title>6/8/23</dc:title>
</cp:coreProperties>
</file>