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1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кладу адміністративної коміс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гідно з рішенням міської ради від 05.10.2012 р. №6/25/1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"Про місцеве самоврядування в Україні", враховуючи висновки постійних комісій з 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кладу адміністративної комісії, затвердженої рішенням міської ради від 04.12.2010 р. №6/2/35 "Про створення адміністративної комісії": виключити зі складу комісії Ландяка Петра Дмитровича, включити до складу комісії Стемковського Владислава Володимировича - заступника міського голови з питань діяльності виконавчих органів ради, головою коміс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8:00Z</dcterms:created>
  <dc:creator>d01-Danylyshyn</dc:creator>
  <dc:description/>
  <cp:keywords/>
  <dc:language>en-US</dc:language>
  <cp:lastModifiedBy>d01-Danylyshyn</cp:lastModifiedBy>
  <dcterms:modified xsi:type="dcterms:W3CDTF">2012-10-10T13:19:00Z</dcterms:modified>
  <cp:revision>1</cp:revision>
  <dc:subject/>
  <dc:title>6/8/19</dc:title>
</cp:coreProperties>
</file>