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8/1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оложення про управління стратегічного розвитку міст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 рішення втратив чинність відповідно до рішення міської ради від 17.05.2012 р. №6/21/24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частиною 4 статті 54 Закону України “Про місцеве самоврядування в Україні», з метою виконання функцій щодо супроводу заходів з розміщення реклами, враховуючи висновки постійної комісії міської ради з питань економіки, зовнішніх зв’язків, підприємницької діяльності, захисту прав споживачів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і доповнення до Положення про управління стратегічного розвитку міста, яке затверджено рішенням міської ради від 05.01.2011 р. №6/4/51, та викласти його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важати управління стратегічного розвитку міста таким, що діє зі статусом юридичної особ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постійну комісію міської ради з питань економіки, зовнішніх зв’язків, підприємницької діяльності, захисту прав споживачів.</w:t>
      </w:r>
      <w:r>
        <w:br w:type="page"/>
      </w:r>
    </w:p>
    <w:p>
      <w:pPr>
        <w:pStyle w:val="Normal"/>
        <w:ind w:left="6521" w:hanging="0"/>
        <w:rPr>
          <w:sz w:val="23"/>
          <w:szCs w:val="23"/>
        </w:rPr>
      </w:pPr>
      <w:r>
        <w:rPr>
          <w:sz w:val="23"/>
          <w:szCs w:val="23"/>
        </w:rPr>
        <w:t xml:space="preserve">Додаток </w:t>
      </w:r>
    </w:p>
    <w:p>
      <w:pPr>
        <w:pStyle w:val="Normal"/>
        <w:ind w:left="6521" w:hanging="0"/>
        <w:rPr>
          <w:sz w:val="23"/>
          <w:szCs w:val="23"/>
        </w:rPr>
      </w:pPr>
      <w:r>
        <w:rPr>
          <w:sz w:val="23"/>
          <w:szCs w:val="23"/>
        </w:rPr>
        <w:t>до рішенням міської ради</w:t>
      </w:r>
    </w:p>
    <w:p>
      <w:pPr>
        <w:pStyle w:val="Normal"/>
        <w:ind w:left="6521" w:hanging="0"/>
        <w:rPr>
          <w:sz w:val="23"/>
          <w:szCs w:val="23"/>
        </w:rPr>
      </w:pPr>
      <w:r>
        <w:rPr>
          <w:sz w:val="23"/>
          <w:szCs w:val="23"/>
        </w:rPr>
        <w:t>від 19.05.2011 р. №6/8/13</w:t>
      </w:r>
    </w:p>
    <w:p>
      <w:pPr>
        <w:pStyle w:val="Normal"/>
        <w:ind w:left="652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  <w:t>ПОЛОЖЕННЯ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 Управління стратегічного розвитку міста Тернопільської міської ради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300"/>
          <w:tab w:val="left" w:pos="0" w:leader="none"/>
        </w:tabs>
        <w:suppressAutoHyphens w:val="tru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І. ЗАГАЛЬНІ ПОЛОЖЕННЯ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Управління стратегічного розвитку міста (далі – Управління) є виконавчим органом Тернопільської міської ради, утворюється міською радою, та підпорядковане виконавчому комітету та міському голові.</w:t>
      </w:r>
    </w:p>
    <w:p>
      <w:pPr>
        <w:pStyle w:val="TextBodyIndent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rPr>
          <w:sz w:val="23"/>
          <w:szCs w:val="23"/>
        </w:rPr>
      </w:pPr>
      <w:r>
        <w:rPr>
          <w:sz w:val="23"/>
          <w:szCs w:val="23"/>
        </w:rPr>
        <w:t>У своїй діяльності Управління керується Конституцією України, Законами України, Указами і розпорядженнями Президента України, Постановами Кабінету Міністрів України, іншими нормативними документами органів державної влади і місцевого самоврядування, рішеннями Тернопільської міської ради та її виконавчого комітету, розпорядженнями міського голови та цим Положенням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10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Управління є самостійною юридичною особою, має печатку зі своїм найменуванням, інші необхідні штампи, бланки, реквізити.</w:t>
      </w:r>
    </w:p>
    <w:p>
      <w:pPr>
        <w:pStyle w:val="Heading1"/>
        <w:numPr>
          <w:ilvl w:val="0"/>
          <w:numId w:val="2"/>
        </w:numPr>
        <w:tabs>
          <w:tab w:val="clear" w:pos="300"/>
          <w:tab w:val="left" w:pos="0" w:leader="none"/>
        </w:tabs>
        <w:suppressAutoHyphens w:val="true"/>
        <w:ind w:left="0" w:firstLine="709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300"/>
          <w:tab w:val="left" w:pos="0" w:leader="none"/>
        </w:tabs>
        <w:suppressAutoHyphens w:val="tru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ІІ. МЕТА, ЗАВДАННЯ, ФУНКЦІЇ УПРАВЛІННЯ</w:t>
      </w:r>
    </w:p>
    <w:p>
      <w:pPr>
        <w:pStyle w:val="Normal"/>
        <w:jc w:val="both"/>
        <w:rPr>
          <w:i/>
          <w:i/>
        </w:rPr>
      </w:pPr>
      <w:r>
        <w:rPr>
          <w:sz w:val="23"/>
          <w:szCs w:val="23"/>
        </w:rPr>
        <w:t xml:space="preserve">2.1. </w:t>
      </w:r>
      <w:r>
        <w:rPr/>
        <w:t>Метою Управління є розробка і впровадження стратегічного плану розвитку міста Тернополя, реалізація зовнішньої політики і міжнародного співробітництва територіальної громади міста, здійснення  заходів з розміщення зовнішньої реклами</w:t>
      </w:r>
      <w:r>
        <w:rPr>
          <w:sz w:val="23"/>
          <w:szCs w:val="23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новними завданнями Управління є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озробка стратегічного плану розвитку міста Тернополя на тривалий період, узгодження річних планів зі стратегічним планом,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нтроль впровадження стратегічного плану розвитку Тернополя,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рияння у здійсненні планової діяльності управлінь, відділів, служб та інших виконавчих органів міської ради, суб'єктів комунальної власності, надання їм методичної та організаційної допомоги у плануванні,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алізація єдиної політики у сфері співробітництва міста із зарубіжними містами-партнерами, міжнародними організаціями, іноземними суб’єктами господарювання та гуманітарного співробітництва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рияння у здійсненні міжнародної діяльності управлінь, відділів, служб та інших виконавчих органів міської ради, суб'єктів комунальної власності, надання їм методичної та організаційної допомоги у здійсненні міждержавних зв'язків, а також по розробці, написанню та втіленню грантових програм, проектів для участі в конкурсах, що проводяться українськими та іноземними організаціями і установами з метою виділення коштів на місцеві ініціативи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ідготовка заходів, спрямованих на забезпечення збалансованого зовнішньоекономічного та інвестиційного розвитку міста, відстеження основних показників зовнішньоекономічного та інвестиційного розвитку міста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ідготовка пропозицій до планів роботи підприємств, установ та організацій незалежно від форм власності, розташованих на території міста, з питань, пов'язаних із зовнішньоекономічним та інвестиційним розвитком міста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рияння зовнішньоекономічним та інвестиційним зв'язкам підприємств, установ та організацій міста незалежно від форм власності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  <w:sz w:val="23"/>
          <w:szCs w:val="23"/>
        </w:rPr>
        <w:t>розробка умов залучення в економіку м. Тернополя іноземних та внутрішніх інвестицій;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прияння суб'єктам підприємництва міста у створенні спільних з іноземними партнерами підприємств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Applestylespan"/>
          <w:color w:val="000000"/>
          <w:sz w:val="23"/>
          <w:szCs w:val="23"/>
        </w:rPr>
        <w:t>формування позитивного сприйняття м. Тернополя, популяризація міста, поширення позитивних знань про Тернопіль в Україні та за кордоном.</w:t>
      </w:r>
    </w:p>
    <w:p>
      <w:pPr>
        <w:pStyle w:val="Normal"/>
        <w:ind w:firstLine="709"/>
        <w:jc w:val="both"/>
        <w:rPr/>
      </w:pPr>
      <w:r>
        <w:rPr/>
        <w:t>2.2.11. здійснення контролю за порядком розміщення зовнішньої реклами у відповідності з Законом України «Про рекламу» в частині, що не суперечить повноваженням інших виконавчих органів Тернопільської міської ради.</w:t>
      </w:r>
    </w:p>
    <w:p>
      <w:pPr>
        <w:pStyle w:val="Normal"/>
        <w:ind w:firstLine="709"/>
        <w:jc w:val="both"/>
        <w:rPr/>
      </w:pPr>
      <w:r>
        <w:rPr/>
        <w:t>2.2.12. надання розповсюджувачам зовнішньої реклами інформації про можливі місця розташування рекламних засобів.</w:t>
      </w:r>
    </w:p>
    <w:p>
      <w:pPr>
        <w:pStyle w:val="Normal"/>
        <w:ind w:firstLine="709"/>
        <w:jc w:val="both"/>
        <w:rPr/>
      </w:pPr>
      <w:r>
        <w:rPr/>
        <w:t xml:space="preserve">2.2.13. підготовка документів для отримання дозволів на розміщення зовнішньої реклами, вчинення організаційних, технічних та юридичних процедур (дій, рішень), пов'язаних з наданням дозволів на розміщення зовнішньої реклами. </w:t>
      </w:r>
    </w:p>
    <w:p>
      <w:pPr>
        <w:pStyle w:val="TextBodyIndent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2.3. У межах своєї компетенції, Управління виконує завдання, які випливають з мети діяльності, здійснюючи ряд функцій та повноважень:</w:t>
      </w:r>
    </w:p>
    <w:p>
      <w:pPr>
        <w:pStyle w:val="TextBodyIndent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3.1. Розробляє стратегічний план розвитку Тернополя, бере участь у розробці всіх міських програм з метою їх узгодження з метою, цілями, завданнями і основними положеннями стратегічного плану розвитку міста. </w:t>
      </w:r>
    </w:p>
    <w:p>
      <w:pPr>
        <w:pStyle w:val="TextBodyIndent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2.3.2. Розробляє методичні рекомендації у галузі маркетингу міста для управлінь та інших структурних підрозділів, пов’язаних з питаннями містобудування та архітектури.</w:t>
      </w:r>
    </w:p>
    <w:p>
      <w:pPr>
        <w:pStyle w:val="TextBodyIndent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2.3.3. Бере участь у погодженні архітектурних та інших проектів на предмет відповідності основним завданням позиціонування міста як неповторного і самобутнього, з власною історією, традиціями і баченням майбутнього.</w:t>
      </w:r>
    </w:p>
    <w:p>
      <w:pPr>
        <w:pStyle w:val="TextBodyIndent"/>
        <w:ind w:firstLine="709"/>
        <w:rPr/>
      </w:pPr>
      <w:r>
        <w:rPr>
          <w:bCs/>
          <w:sz w:val="23"/>
          <w:szCs w:val="23"/>
        </w:rPr>
        <w:t xml:space="preserve">2.3.4. </w:t>
      </w:r>
      <w:r>
        <w:rPr>
          <w:sz w:val="23"/>
          <w:szCs w:val="23"/>
        </w:rPr>
        <w:t xml:space="preserve">Сприяє поширенню передового міжнародного досвіду у сфері місцевого самоврядування. 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2.3.5. Сприяння реалізації стратегії територіальної громади м. Тернополя та України з питань європейської інтеграції.</w:t>
      </w:r>
    </w:p>
    <w:p>
      <w:pPr>
        <w:pStyle w:val="TextBodyIndent"/>
        <w:ind w:firstLine="709"/>
        <w:rPr/>
      </w:pPr>
      <w:r>
        <w:rPr>
          <w:bCs/>
          <w:sz w:val="23"/>
          <w:szCs w:val="23"/>
        </w:rPr>
        <w:t>2.3.6. П</w:t>
      </w:r>
      <w:r>
        <w:rPr>
          <w:sz w:val="23"/>
          <w:szCs w:val="23"/>
        </w:rPr>
        <w:t>редставляє, у межах наданих йому доручень,рішень, розпоряджень, інтереси міської ради, її виконавчих органів та міського голови у зносинах з відповідними органами суб'єктів або адміністративно-територіальних утворень іноземних держав, а також з міжнародними організаціями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2.3.7. Реалізовує, в межах своїх повноважень, міжнародні (міжрегіональні) зв'язки, діяльність виконавчих органів міської ради у сфері зовнішніх зносин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2.3.8. Ініціює встановлення та постійну підтримку партнерських зв'язків з містами зарубіжних країн та сприяння розвитку інформаційного, економічного, культурного співробітництва; обміну делегаціями у галузі освіти, науки, спорту, туризму, та ін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2.3.9. Здійснює, за дорученням ради та міського голови, роботу з підготовки проектів угод, договорів, меморандумів і протоколів про наміри з питань зовнішніх зносин міської ради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2.3.10. Готує проекти рішень міської ради, виконавчого комітету, розпоряджень міського голови з питань міжнародних зв'язків та співфінансування проектів та програм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2.3.11. Забезпечує офіційне листування, підтримання на належному рівні інформаційних, ділових контактів між міською радою та їх іноземними партнерами в Україні і за кордоном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2.3.12. Бере участь у розробці програм перебування делегацій, груп та окремих представників іноземних держав у частині, що стосується міста Тернополя, їх супроводженні, організовує протокольні заходи під час проведення їх зустрічей із міським головою,  посадовими особами місцевого самоврядування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2.3.13. Вносить подання міському голові з питань формування офіційних делегацій, робочих груп, що виїжджають за кордон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2.3.14. Забезпечує підготовку офіційних візитів міського голови та працівників виконавчих органів міської ради за кордон, вирішення організаційних питань, пов'язаних із візитами та складання і узгодження програм перебування;  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2.3.15. Розробляє плани співробітництва Тернополя з містами-побратимами та іншими адміністративними одиницями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2.3.16. За дорученням міського голови бере участь у переговорах з представниками ділових кіл, установ та організацій іноземних держав з питань, що належать до його компетенції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2.3.17. З питань, що стосуються міжнародного співробітництва міста, готує матеріали до засідань робочих груп експертів, для делегацій міста, що відряджаються за кордон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2.3.18. Здійснення постійних контактів з міжнародними організаціями (урядовими та неурядовими), дипломатичними та консульськими установами з метою подальшого розвитку міжнародного співробітництва та участі у міжнародних програмах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2.3.19. Сприяє видачі та оформленню необхідних документів особам, що виїжджають у службові відрядження за кордон по лінії міської ради та її виконавчих органів, для чого взаємодіє з МЗС України, консульськими відділами посольств іноземних держав в Україні.</w:t>
      </w:r>
    </w:p>
    <w:p>
      <w:pPr>
        <w:pStyle w:val="TextBodyIndent"/>
        <w:ind w:firstLine="709"/>
        <w:rPr/>
      </w:pPr>
      <w:r>
        <w:rPr>
          <w:sz w:val="23"/>
          <w:szCs w:val="23"/>
        </w:rPr>
        <w:t>2.3.20. Аналізує практику поточних міжнародних зв'язків міської ради та її виконавчих органів і на підставі цього розробляє плани їх розвитку, а також вносить їх, зі своїми рекомендаціями по удосконаленню, на розгляд міського голови в межах наданих повноважень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2.3.21. Забезпечує реалізацію партнерських проектів та програм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2.3.22. Забезпечує підготовку та проведення міжнародних семінарів, конференцій, тощо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2.3.23. Здійснює переклад та аналізує інформацію,  що надходить міському голові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2.3.24. Надає методичну, інформаційну, організаційну допомогу департаментам, управлінням, відділам, комунальним підприємствам та координує роботу по  підготовці та написанню програм, проектів, реалізація яких передбачається за рахунок додатково залучених коштів, зокрема, в рамках програм та ініціатив Європейського Союзу; здійснює контроль по втіленню таких проектів;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2.3.25. Готує репрезентативні інформаційно-довідкові матеріали про м. Тернопіль та  його можливості, їх переклад і розповсюдження серед потенційних іноземних партнерів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2.3.26. В межах своєї компетенції проводить розробку та експертизу нормативно-правих актів (рішень міської ради, виконавчого комітету, розпоряджень міського голови)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2.3.27. Виконує інші функції, що випливають з покладених на Управління завдань.</w:t>
      </w:r>
    </w:p>
    <w:p>
      <w:pPr>
        <w:pStyle w:val="TextBodyInden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ІІІ. ПРАВА УПРАВЛІННЯ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3.1. Управління має право: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одержувати в установленому порядку від виконавчих органів міської ради, підприємств, установ та організацій інформацію, документи, інші матеріали, необхідні для виконання своїх функцій; 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rPr>
          <w:sz w:val="23"/>
          <w:szCs w:val="23"/>
        </w:rPr>
      </w:pPr>
      <w:r>
        <w:rPr>
          <w:sz w:val="23"/>
          <w:szCs w:val="23"/>
        </w:rPr>
        <w:t>вимагати обов'язкового виконання документів, виданих у межах своїх повноважень та в порядку і на підставах, визначених чинним законодавством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взаємодіяти в межах своїх повноважень з органами та установами іноземних держав, міжнародними організаціями; 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rPr>
          <w:sz w:val="23"/>
          <w:szCs w:val="23"/>
        </w:rPr>
      </w:pPr>
      <w:r>
        <w:rPr>
          <w:sz w:val="23"/>
          <w:szCs w:val="23"/>
        </w:rPr>
        <w:t>залучати спеціалістів інших виконавчих органів міської ради, підприємств, установ, організацій, об'єднань громадян (за погодженням з їх керівництвом) для розгляду питань, що належать до його компетенції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вимагати від керівників офіційних делегацій, робочих груп та стажистів за міжнародними програмами своєчасного звітування про результати закордонних відряджень; 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брати участь у засіданнях виконавчого комітету, нарадах, комісіях, робочих групах, утворених виконавчим комітетом, міською радою і міським головою, з питань міжнародного співробітництва; 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rPr>
          <w:sz w:val="23"/>
          <w:szCs w:val="23"/>
        </w:rPr>
      </w:pPr>
      <w:r>
        <w:rPr>
          <w:sz w:val="23"/>
          <w:szCs w:val="23"/>
        </w:rPr>
        <w:t>брати участь у проведенні тендерів і конкурсів з питань, що належать до сфери міжнародної діяльності.</w:t>
      </w:r>
    </w:p>
    <w:p>
      <w:pPr>
        <w:pStyle w:val="TextBodyIndent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ІV. СТРУКТУРА УПРАВЛІННЯ, КЕРІВНИЦТВО</w:t>
      </w:r>
    </w:p>
    <w:p>
      <w:pPr>
        <w:pStyle w:val="Normal"/>
        <w:ind w:firstLine="708"/>
        <w:rPr/>
      </w:pPr>
      <w:r>
        <w:rPr/>
        <w:t>4.1. До складу Управління входять:</w:t>
      </w:r>
    </w:p>
    <w:p>
      <w:pPr>
        <w:pStyle w:val="Normal"/>
        <w:rPr/>
      </w:pPr>
      <w:r>
        <w:rPr/>
        <w:t>- Відділ міжнародного співробітництва</w:t>
      </w:r>
    </w:p>
    <w:p>
      <w:pPr>
        <w:pStyle w:val="Normal"/>
        <w:rPr/>
      </w:pPr>
      <w:r>
        <w:rPr/>
        <w:t>- Відділ стратегічного планування та маркетингу міста</w:t>
      </w:r>
    </w:p>
    <w:p>
      <w:pPr>
        <w:pStyle w:val="Normal"/>
        <w:jc w:val="both"/>
        <w:rPr>
          <w:i/>
          <w:i/>
        </w:rPr>
      </w:pPr>
      <w:r>
        <w:rPr/>
        <w:t xml:space="preserve">- Сектор з питань розміщення реклами.  </w:t>
      </w:r>
    </w:p>
    <w:p>
      <w:pPr>
        <w:pStyle w:val="TextBodyIndent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4.2. Відділ міжнародного співробітництва створений для реалізації мети, завдань і функцій Управління у сфері міжнародного співробітництва.</w:t>
      </w:r>
    </w:p>
    <w:p>
      <w:pPr>
        <w:pStyle w:val="Normal"/>
        <w:jc w:val="both"/>
        <w:rPr>
          <w:i/>
          <w:i/>
        </w:rPr>
      </w:pPr>
      <w:r>
        <w:rPr>
          <w:bCs/>
          <w:sz w:val="23"/>
          <w:szCs w:val="23"/>
        </w:rPr>
        <w:t xml:space="preserve">4.3. Відділ стратегічного планування та маркетингу міста створений для реалізації мети, завдань і функцій Управління у сферах аналізу, планування, розробки програм, методичних рекомендації, узагальнення передового досвіду міського розвитку в Україні та за кордоном. </w:t>
      </w:r>
      <w:r>
        <w:rPr/>
        <w:t xml:space="preserve">Сектор з питань розміщення реклами створений для реалізації мети, завдань і функцій Управління у сферах надання дозвільної документації щодо розміщення зовнішньої реклами та здійснення контролю за її розміщенням. 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4.4. Управління очолює начальник Управлінн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5. На посади начальника управління, заступника начальника управління – начальника відділу міжнародного співробітництва, заступника начальника управління – головного бухгалтера, начальника відділу стратегічного планування та маркетингу міста, начальника сектору з питань розміщення реклами, що входять в управління та спеціалістів управління призначаються особи, що мають вищу освіту і досвід роботи за фахом. Усі працівники Управління приймаються і звільняються з посад міським головою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6. Начальник Управління: 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rPr>
          <w:sz w:val="23"/>
          <w:szCs w:val="23"/>
        </w:rPr>
      </w:pPr>
      <w:r>
        <w:rPr>
          <w:sz w:val="23"/>
          <w:szCs w:val="23"/>
        </w:rPr>
        <w:t>здійснює керівництво діяльністю Управління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rPr>
          <w:sz w:val="23"/>
          <w:szCs w:val="23"/>
        </w:rPr>
      </w:pPr>
      <w:r>
        <w:rPr>
          <w:sz w:val="23"/>
          <w:szCs w:val="23"/>
        </w:rPr>
        <w:t>несе персональну відповідальність за невиконання або неналежне виконання покладених на управління завдань, реалізацію його повноважень, дотримання трудової дисципліни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rPr>
          <w:sz w:val="23"/>
          <w:szCs w:val="23"/>
        </w:rPr>
      </w:pPr>
      <w:r>
        <w:rPr>
          <w:sz w:val="23"/>
          <w:szCs w:val="23"/>
        </w:rPr>
        <w:t>видає окремі доручення, накази працівникам Управління щодо стратегічного планування розвитку міста, міжнародних зв'язків та інших напрямків, що відповідають завданням управління та контролює їх виконання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rPr>
          <w:sz w:val="23"/>
          <w:szCs w:val="23"/>
        </w:rPr>
      </w:pPr>
      <w:r>
        <w:rPr>
          <w:sz w:val="23"/>
          <w:szCs w:val="23"/>
        </w:rPr>
        <w:t>представляє, без доручення, Управління у взаємовідносинах з фізичними та юридичними особами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rPr>
          <w:sz w:val="23"/>
          <w:szCs w:val="23"/>
        </w:rPr>
      </w:pPr>
      <w:r>
        <w:rPr>
          <w:sz w:val="23"/>
          <w:szCs w:val="23"/>
        </w:rPr>
        <w:t>здійснює інші повноваження, покладені на нього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4.7. </w:t>
      </w:r>
      <w:r>
        <w:rPr/>
        <w:t xml:space="preserve">В підпорядкуванні начальника Управління перебувають працівники Управління, а саме: начальник відділу міжнародного співробітництва – заступник начальника Управління, </w:t>
      </w:r>
      <w:r>
        <w:rPr>
          <w:sz w:val="23"/>
          <w:szCs w:val="23"/>
        </w:rPr>
        <w:t>заступник начальника управління – головний бухгалтер</w:t>
      </w:r>
      <w:r>
        <w:rPr/>
        <w:t>, працівники відділу міжнародного співробітництва, начальник відділу стратегічного планування та маркетингу міста, працівники відділу, начальник сектору з питань розміщення реклами, працівники сектору. Заступник начальника Управління – начальник відділу міжнародного співробітництва здійснює керівництво Управлінням за відсутності начальника Управління.</w:t>
      </w:r>
      <w:r>
        <w:rPr>
          <w:i/>
        </w:rPr>
        <w:t>.</w:t>
      </w:r>
    </w:p>
    <w:p>
      <w:pPr>
        <w:pStyle w:val="Normal"/>
        <w:ind w:firstLine="708"/>
        <w:rPr/>
      </w:pPr>
      <w:r>
        <w:rPr>
          <w:sz w:val="23"/>
          <w:szCs w:val="23"/>
        </w:rPr>
        <w:t xml:space="preserve">4.8. </w:t>
      </w:r>
      <w:r>
        <w:rPr/>
        <w:t xml:space="preserve">Заступник начальника Управління – начальник відділу, начальник відділу та сектора: </w:t>
      </w:r>
    </w:p>
    <w:p>
      <w:pPr>
        <w:pStyle w:val="Normal"/>
        <w:rPr/>
      </w:pPr>
      <w:r>
        <w:rPr/>
        <w:t>- організує виконання доручень начальника Управління;</w:t>
      </w:r>
    </w:p>
    <w:p>
      <w:pPr>
        <w:pStyle w:val="Normal"/>
        <w:rPr/>
      </w:pPr>
      <w:r>
        <w:rPr/>
        <w:t>- здійснює безпосередньо керівництво працівниками відділу, сектора;</w:t>
      </w:r>
    </w:p>
    <w:p>
      <w:pPr>
        <w:pStyle w:val="Normal"/>
        <w:jc w:val="both"/>
        <w:rPr>
          <w:i/>
          <w:i/>
        </w:rPr>
      </w:pPr>
      <w:r>
        <w:rPr/>
        <w:t xml:space="preserve">- забезпечує реалізацію мети, завдань і функцій Управління що відносяться до напрямків діяльності відділу, сектора. </w:t>
      </w:r>
    </w:p>
    <w:p>
      <w:pPr>
        <w:pStyle w:val="Normal"/>
        <w:ind w:firstLine="709"/>
        <w:jc w:val="both"/>
        <w:rPr/>
      </w:pPr>
      <w:r>
        <w:rPr/>
        <w:t xml:space="preserve">4.9. </w:t>
      </w:r>
      <w:r>
        <w:rPr>
          <w:i/>
        </w:rPr>
        <w:t>З</w:t>
      </w:r>
      <w:r>
        <w:rPr/>
        <w:t>аступник начальника управління – головний бухгалте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забезпечує дотримання в управлінні встановлених єдиних методологічних принципів бухгалтерського обліку, складання та подання в установлені терміни фінансової звітності; </w:t>
      </w:r>
    </w:p>
    <w:p>
      <w:pPr>
        <w:pStyle w:val="Normal"/>
        <w:jc w:val="both"/>
        <w:rPr>
          <w:color w:val="000000"/>
        </w:rPr>
      </w:pPr>
      <w:bookmarkStart w:id="0" w:name="25"/>
      <w:bookmarkEnd w:id="0"/>
      <w:r>
        <w:rPr>
          <w:color w:val="000000"/>
        </w:rPr>
        <w:t>–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організовує контроль за відображенням на рахунках бухгалтерського обліку всіх господарських операцій; </w:t>
      </w:r>
      <w:bookmarkStart w:id="1" w:name="26"/>
      <w:bookmarkEnd w:id="1"/>
      <w:r>
        <w:rPr>
          <w:color w:val="000000"/>
        </w:rPr>
        <w:t xml:space="preserve"> </w:t>
      </w:r>
    </w:p>
    <w:p>
      <w:pPr>
        <w:pStyle w:val="Normal"/>
        <w:jc w:val="both"/>
        <w:rPr/>
      </w:pPr>
      <w:bookmarkStart w:id="2" w:name="27"/>
      <w:bookmarkEnd w:id="2"/>
      <w:r>
        <w:rPr/>
        <w:t>- забезпечує контроль за раціональним, використанням матеріальних, фінансових ресурсів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4.10. Працівники Управління діють в межах повноважень, визначених посадовими інструкціями, які затверджуються начальником управлінн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1. Утримання та матеріально-технічне забезпечення діяльності Управління здійснюється за рахунок міського бюджету та інших коштів, передбачених чинним законодавством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4.12. </w:t>
      </w:r>
      <w:r>
        <w:rPr/>
        <w:t>На посаду начальника управління, в порядку визначеному Законом України «Про службу в органах місцевого самоврядування», може бути призначена особа, яка має відповідну освіту і професійну підготовку, володіє державною мовою в обсягах, достатніх для виконання службових обов’язкі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3"/>
          <w:szCs w:val="23"/>
          <w:lang w:val="en-US"/>
        </w:rPr>
        <w:t>V</w:t>
      </w:r>
      <w:r>
        <w:rPr>
          <w:b/>
          <w:bCs/>
          <w:sz w:val="23"/>
          <w:szCs w:val="23"/>
        </w:rPr>
        <w:t xml:space="preserve">. </w:t>
      </w:r>
      <w:r>
        <w:rPr>
          <w:b/>
          <w:sz w:val="23"/>
          <w:szCs w:val="23"/>
        </w:rPr>
        <w:t xml:space="preserve"> ВІДПОВІДАЛЬНІСТЬ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1. Статус посадових осіб управління визначається Законом України “Про службу в органах місцевого самоврядування” та посадовими інструкціями, що затверджуються начальником управлінн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2. Посадова особа управління несе персональну відповідальність за свої дії, а також за відповідність чинному законодавству підписаних, завізованих нею проектів актів та інших документів.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>5.3.</w:t>
      </w:r>
      <w:r>
        <w:rPr>
          <w:sz w:val="23"/>
          <w:szCs w:val="23"/>
        </w:rPr>
        <w:t xml:space="preserve"> Посадова особа управління, яка не вжила передбачених цим Положенням заходів до усунення порушень законодавства, що призвели до негативних економічних наслідків, порушення прав і законних інтересів Тернопільської міської ради та її виконавчих органів, несе відповідальність в установленому законодавством порядку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4.</w:t>
      </w:r>
      <w:r>
        <w:rPr/>
        <w:t xml:space="preserve"> Начальник та працівники управління, що вчинили правопорушення, несуть дисциплінарну, адміністративну або кримінальну відповідальність згідно з чинним законодавством України.</w:t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>
          <w:b/>
          <w:bCs/>
          <w:sz w:val="23"/>
          <w:szCs w:val="23"/>
          <w:lang w:val="en-US"/>
        </w:rPr>
        <w:t>V</w:t>
      </w:r>
      <w:r>
        <w:rPr>
          <w:b/>
          <w:bCs/>
          <w:sz w:val="23"/>
          <w:szCs w:val="23"/>
        </w:rPr>
        <w:t>І.ЗАКЛЮЧНІ ПОЛОЖЕННЯ</w:t>
      </w:r>
    </w:p>
    <w:p>
      <w:pPr>
        <w:pStyle w:val="TextBodyIndent"/>
        <w:suppressAutoHyphens w:val="true"/>
        <w:spacing w:lineRule="auto" w:line="240" w:before="0" w:after="0"/>
        <w:ind w:left="142" w:hanging="0"/>
        <w:rPr>
          <w:rStyle w:val="Applestylespan"/>
        </w:rPr>
      </w:pPr>
      <w:r>
        <w:rPr/>
        <w:t xml:space="preserve">6.1. </w:t>
      </w:r>
      <w:r>
        <w:rPr>
          <w:rStyle w:val="Applestylespan"/>
        </w:rPr>
        <w:t>Управління стратегічного розвитку міста має самостійний баланс, рахунки в органах Державного казначейства України, банківських установах, круглу печатку із зображенням Державного Герба України і своїм найменуванням, кутовий штамп та бланк встановленого зразка, інші атрибути та реквізити.</w:t>
      </w:r>
    </w:p>
    <w:p>
      <w:pPr>
        <w:pStyle w:val="TextBodyIndent"/>
        <w:suppressAutoHyphens w:val="true"/>
        <w:spacing w:lineRule="auto" w:line="240" w:before="0" w:after="0"/>
        <w:ind w:hanging="0"/>
        <w:rPr>
          <w:lang w:val="ru-RU"/>
        </w:rPr>
      </w:pPr>
      <w:r>
        <w:rPr>
          <w:rStyle w:val="Applestylespan"/>
        </w:rPr>
        <w:t>6.2. Управління утримується за рахунок коштів міського бюджету, передбачених на органи місцевого самоврядування в межах затверджених міською радою витрат на його утримання, і користується майном, наданим міською радою.</w:t>
      </w:r>
    </w:p>
    <w:p>
      <w:pPr>
        <w:pStyle w:val="TextBodyIndent"/>
        <w:suppressAutoHyphens w:val="true"/>
        <w:spacing w:lineRule="auto" w:line="240" w:before="0" w:after="0"/>
        <w:ind w:hanging="0"/>
        <w:rPr/>
      </w:pPr>
      <w:r>
        <w:rPr>
          <w:lang w:val="ru-RU"/>
        </w:rPr>
        <w:t>6.</w:t>
      </w:r>
      <w:r>
        <w:rPr/>
        <w:t>3</w:t>
      </w:r>
      <w:r>
        <w:rPr>
          <w:lang w:val="ru-RU"/>
        </w:rPr>
        <w:t xml:space="preserve">. </w:t>
      </w:r>
      <w:r>
        <w:rPr/>
        <w:t>Припинення  діяльності Управління здійснюється за рішенням міської ради або у встановленому порядку відповідно до вимог діючого законодавства України.</w:t>
      </w:r>
    </w:p>
    <w:p>
      <w:pPr>
        <w:pStyle w:val="TextBodyIndent"/>
        <w:suppressAutoHyphens w:val="true"/>
        <w:spacing w:lineRule="auto" w:line="240" w:before="0" w:after="0"/>
        <w:ind w:hanging="0"/>
        <w:rPr/>
      </w:pPr>
      <w:r>
        <w:rPr/>
        <w:t>6.4. Зміни і доповнення до цього Положення вносяться в порядку,  встановленому для його прийняття.</w:t>
      </w:r>
    </w:p>
    <w:p>
      <w:pPr>
        <w:pStyle w:val="TextBodyIndent"/>
        <w:suppressAutoHyphens w:val="true"/>
        <w:spacing w:lineRule="auto" w:line="240" w:before="0" w:after="0"/>
        <w:rPr/>
      </w:pPr>
      <w:r>
        <w:rPr/>
        <w:t>6.5. Управління припиняє свою діяльність з дати внесення до Єдиного державного реєстру запису про державну реєстрацію припинення юридичної особи.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300"/>
          <w:tab w:val="left" w:pos="0" w:leader="none"/>
        </w:tabs>
        <w:suppressAutoHyphens w:val="true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Секретар ради</w:t>
        <w:tab/>
        <w:tab/>
        <w:tab/>
        <w:tab/>
        <w:tab/>
        <w:tab/>
        <w:tab/>
        <w:t>І.В. Турськ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4">
    <w:name w:val=" Знак Знак14"/>
    <w:basedOn w:val="Style13"/>
    <w:qFormat/>
    <w:rPr>
      <w:sz w:val="24"/>
      <w:lang w:val="ru-RU" w:bidi="ar-SA"/>
    </w:rPr>
  </w:style>
  <w:style w:type="character" w:styleId="7">
    <w:name w:val=" Знак Знак7"/>
    <w:basedOn w:val="Style13"/>
    <w:qFormat/>
    <w:rPr>
      <w:rFonts w:ascii="Calibri" w:hAnsi="Calibri" w:eastAsia="Calibri" w:cs="Calibri"/>
      <w:sz w:val="24"/>
      <w:szCs w:val="22"/>
      <w:lang w:val="uk-UA" w:bidi="ar-SA"/>
    </w:rPr>
  </w:style>
  <w:style w:type="character" w:styleId="1">
    <w:name w:val=" Знак Знак1"/>
    <w:qFormat/>
    <w:rPr>
      <w:i/>
      <w:sz w:val="2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29:00Z</dcterms:created>
  <dc:creator>Admin</dc:creator>
  <dc:description/>
  <cp:keywords/>
  <dc:language>en-US</dc:language>
  <cp:lastModifiedBy>Admin</cp:lastModifiedBy>
  <dcterms:modified xsi:type="dcterms:W3CDTF">2012-05-31T20:31:00Z</dcterms:modified>
  <cp:revision>1</cp:revision>
  <dc:subject/>
  <dc:title>6/8/13</dc:title>
</cp:coreProperties>
</file>