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7/5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відповідно до рішення міської ради від 17.08.2012 р. №6/23/10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3,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. Микулинецька, 116, зі зміною цільового призначення земельної ділянки, з наданням в оренду терміном на десять років ТОВ «Комунсервіс-Серет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«Комунсервіс-Серет», керуючись ст. 12, 120, 123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товариству з обмеженою відповідальністю «Комунсервіс-Серет» на складання проекту землеустрою щодо відведення земельної ділянки площею до 3,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. Микулинецька, 116, зі зміною цільового призначення земельної ділянки, з наданням в оренду терміном на десять ро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6:00Z</dcterms:created>
  <dc:creator>d03-babiy</dc:creator>
  <dc:description/>
  <cp:keywords/>
  <dc:language>en-US</dc:language>
  <cp:lastModifiedBy>d01-Danylyshyn</cp:lastModifiedBy>
  <dcterms:modified xsi:type="dcterms:W3CDTF">2012-08-27T10:26:00Z</dcterms:modified>
  <cp:revision>2</cp:revision>
  <dc:subject/>
  <dc:title>6/7/54</dc:title>
</cp:coreProperties>
</file>