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/7/36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имірного договору про встановлення особистого строкового сервітуту для розміщення малої архітектурної форм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1 рішення вважати таким, що втратив чинність, згідно з рішенням міської ради від 17.08.2012 р. №6/23/92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 12 Земельного Кодексу України, ст. 28 Закону України «Про регулювання містобудівної діяльності», ст. 401 Цивільного кодексу України, постановою Кабінету Міністрів України від 26.08.09 №982 «Про затвердження Порядку розміщення малих архітектурних форм для провадження підприємницької діяльності», враховуючи висновки постійних комісій з питань містобудування та з питань природокористування, приватизації, продажу та оренди землі, міська рада ВИРІШИЛ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примірний договір про встановлення особистого строкового сервітуту для розміщ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лої архітектурної форми, згідно з додатком (додаєтьс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Внести зміни в пункт 1 рішення міської ради від 14.12.2010 року № 6/2/5 «Про делегування повноважень» та після слова «торгів» читати «та договорів про встановлення особистого строкового сервітуту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постійні комісії з питань містобудування, з питань природокористування, приватизації, продажу та оренди землі.</w:t>
      </w:r>
    </w:p>
    <w:p>
      <w:pPr>
        <w:pStyle w:val="Normal"/>
        <w:spacing w:lineRule="auto" w:line="240" w:before="0" w:after="2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00:00Z</dcterms:created>
  <dc:creator>d01-Danylyshyn</dc:creator>
  <dc:description/>
  <cp:keywords/>
  <dc:language>en-US</dc:language>
  <cp:lastModifiedBy>d01-Danylyshyn</cp:lastModifiedBy>
  <dcterms:modified xsi:type="dcterms:W3CDTF">2012-08-30T05:32:00Z</dcterms:modified>
  <cp:revision>2</cp:revision>
  <dc:subject/>
  <dc:title>6/7/36</dc:title>
</cp:coreProperties>
</file>