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/7/35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 затвердження Програми використання та охорони земель у м. Тернополі на 2011-2018 роки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озглянувши звернення управління Держкомзему у місті Тернополі та розроблений ним Проект концепції програми використання та охорони земель у м. Тернополі на 2011-2018 роки, керуючись Законами України „Про державні цільові програми”, „Про державне прогнозування та розроблення програм економічного і соціального розвитку України”, Указом Президента України від 21.11.2005р. №1643/2005 „Про рішення Ради національної безпеки і оборони України від 29.06.2005року „Про стан додержання вимог законодавства та заходи щодо підвищення ефективності державної політики у сфері регулювання земельних відносин, використання та охорони земель”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 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Затвердити Програму використання та охорони земель у м. Тернополі на 2011-2018 роки (додається)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Контроль за виконанням рішення покласти на постійні комісії міської ради з питань містобудування, з питань природокористування, приватизації, продажу та оренди землі.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Додаток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до  рішення міської ради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від 08.04.2011 р. № 6/7/35 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/>
      </w:pPr>
      <w:r>
        <w:rPr>
          <w:b/>
          <w:sz w:val="36"/>
          <w:szCs w:val="36"/>
        </w:rPr>
        <w:t>Програма використання та охорони земель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/>
      </w:pPr>
      <w:r>
        <w:rPr>
          <w:b/>
          <w:sz w:val="36"/>
          <w:szCs w:val="36"/>
        </w:rPr>
        <w:t>у м. Тернополі на 2011-2018 роки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2010</w:t>
      </w:r>
    </w:p>
    <w:p>
      <w:pPr>
        <w:pStyle w:val="Normal"/>
        <w:pBdr>
          <w:top w:val="threeDEmboss" w:sz="24" w:space="1" w:color="00FFFF"/>
          <w:left w:val="threeDEmboss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значення проблем на розв’язання яких спрямована Програма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 — найважливіша складова природних ресурсів; основа рослинного і тваринного світу; операційний базис промисловості, населених пунктів і доріг; головний засіб виробництва в сільському господарстві. Тому раціональне землекористування є обов’язковою складовою комплексної системи експлуатації та охорони природних ресурс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 збереження і охорони землі посідають чільне місце в законодавстві України, яке враховує специфіку земель як засобу виробництва та умови життєдіяльності людей, об'єктивну обмеженість землі у просторі, незмінність її розташування, нерозривний зв'язок з природним середовищ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му регулюванню охорони земель присвячений Закон України загального характеру — «Про охорону навколишнього природного середовища» і низка спеціальних законів по використанню, охороні та відтворенню окремих природних ресурсів — Земельний кодекс, Кодекс про надра, Лісовий кодекс, Водний кодекс. Кожний з цих законів, поряд з положеннями щодо регулювання відносин з використання природних ресурсів, містить окремі розділи з їх охорони і відтворення. У зв'язку з тим, що всі ці природні ресурси є різною формою цільового використання землі (в тому числі і сільськогосподарського), вони становлять частину єдиного земельного фонду, і, таким чином, питання збереження окремих природних ресурсів так чи інакше пов'язане з охороною і використанням земл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го використання та охорони земельних ресурсів, які є фундаментом державної ідеології й ефективної земельної політики, без яких неможливо здійснювати трансформаційні процеси, відображені в Законі України «Про охорону земель» від 19 червня 200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ьому Законі чітко визначено, що власники землі і землекористувачі, суб’єкти земельних прав зобов’язані ефективно використовувати землю за цільовим призначенням, застосовувати природоохоронні технології виробництва, підвищувати родючість землі, не допускати погіршення екологічної ситуації на території внаслідок виробничо-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учасних умовах стан використання земельних ресурсів міста  не завжди  відповідає вимогам охорони, оскільки в результаті антропогенної діяльності порушено екологічно-безпечне природокористування, в першу чергу порушено допустиме співвідношення площ угідь, зокрема ріллі, пасовищ, сінокосів, земель водного та лісового фон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на сьогодні, площа сільськогосподарських угідь в м. Тернополі становить 1864,78 га (31,8 % від загальної площі), а їх розораність досягла 64,9 відс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 господарська освоєність земельного фонду,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ьогодні втрачена можливість застосування проектів землеустрою з контурно-меліоративною організацією території, що в кінцевому результаті призвело до масового порушення сівозмін, ґрунтозахисних систем землер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 повній мірі виконуються положення ст. 166 Земельного кодексу України та Закону України «Про охорону земель» щодо рекультивації порушен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наявних відомостей площа порушених земель на території Тернопільської міської ради становить 7,0 га , з яких 4 га відпрацьовані розробки та кар’єр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 одним аспектом програми, який необхідно вирішувати і який є важливим елементом використання й охорони земель є розробка робочих проектів землеустрою, реалізація (впровадження) яких забезпечить поліпшення стану земель усіх категорій і природного довкілля, врегулює господарську та інші види діяльності у сфері збереження і раціонального використання земель в м. Тернопол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Мета Прогр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ю Програми є визначення та забезпечення проведення першочергових заходів спрямованих на раціональне використання та охорону земель, захист їх від деградаційних процесів та забруднення, відтворення їх родючості та інших корисних властивостей , збереження ландшафтного і біологічного різноманіття, створення екологічно безпечних умов проживання і провадження господарської діяльності. А також:</w:t>
      </w:r>
    </w:p>
    <w:p>
      <w:pPr>
        <w:pStyle w:val="Normal"/>
        <w:numPr>
          <w:ilvl w:val="0"/>
          <w:numId w:val="3"/>
        </w:numPr>
        <w:ind w:left="1155" w:right="-35" w:hanging="360"/>
        <w:jc w:val="both"/>
        <w:rPr>
          <w:sz w:val="28"/>
        </w:rPr>
      </w:pPr>
      <w:r>
        <w:rPr>
          <w:sz w:val="28"/>
          <w:szCs w:val="28"/>
        </w:rPr>
        <w:t>обґрунтування і забезпечення досягнення раціонального землекористування;</w:t>
      </w:r>
    </w:p>
    <w:p>
      <w:pPr>
        <w:pStyle w:val="Normal"/>
        <w:numPr>
          <w:ilvl w:val="0"/>
          <w:numId w:val="3"/>
        </w:numPr>
        <w:ind w:left="1155" w:right="-35" w:hanging="360"/>
        <w:jc w:val="both"/>
        <w:rPr>
          <w:sz w:val="28"/>
        </w:rPr>
      </w:pPr>
      <w:r>
        <w:rPr>
          <w:sz w:val="28"/>
          <w:szCs w:val="28"/>
        </w:rPr>
        <w:t xml:space="preserve">оптимізування використання земель сільськогосподарського призначення; </w:t>
      </w:r>
    </w:p>
    <w:p>
      <w:pPr>
        <w:pStyle w:val="Normal"/>
        <w:numPr>
          <w:ilvl w:val="0"/>
          <w:numId w:val="3"/>
        </w:numPr>
        <w:ind w:left="1155" w:right="-35" w:hanging="360"/>
        <w:jc w:val="both"/>
        <w:rPr>
          <w:sz w:val="28"/>
        </w:rPr>
      </w:pPr>
      <w:r>
        <w:rPr>
          <w:sz w:val="28"/>
        </w:rPr>
        <w:t>дотримання екологічних вимог охорони земель при землевпорядкуванні територій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1155" w:right="-35" w:hanging="360"/>
        <w:jc w:val="both"/>
        <w:rPr>
          <w:sz w:val="28"/>
        </w:rPr>
      </w:pPr>
      <w:r>
        <w:rPr>
          <w:sz w:val="28"/>
        </w:rPr>
        <w:t>захист сільськогосподарських угідь, лісових земель від необґрунтованого їх вилучення для інших пот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Шляхи і способи розв’язання пробле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в’язання проблем, пов’язаних із раціональним використанням і охороною земель, передбачається здійснити шлях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а зменшення площ земель, зайнятих  відкритими кар’єрами, які відпрацьовані та передача вивільнених площ для інших видів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відновлення полезахисних лісових смуг, захисних лісових насаджень на землях сільськогосподарського призначення (у ярах, балках, на пісках, уздовж берегів річок, водойм та на деградованих і забруднених сільськогосподарських угідд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ходів і завдань в установлені строки, досягнення передбачених цільових показників, забезпечення використання фінансових, матеріально-технічних та інших ресурсів за призначенн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Завдання та заходи Програми, строки та етапи виконання.</w:t>
      </w:r>
    </w:p>
    <w:p>
      <w:pPr>
        <w:pStyle w:val="Normal"/>
        <w:ind w:right="-35" w:firstLine="702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ристання та охорона земель сільськогосподарського призначення ґрунтується на основі комплексу взаємопов’язаних та хронологічно узгоджених заходів, спрямованих на реалізацію державної політики в сфері забезпечення досягнення раціонального землекористування, збереження та відтворення земельних ресурсів.</w:t>
      </w:r>
      <w:r>
        <w:rPr>
          <w:sz w:val="28"/>
        </w:rPr>
        <w:t xml:space="preserve"> </w:t>
      </w:r>
    </w:p>
    <w:p>
      <w:pPr>
        <w:pStyle w:val="Normal"/>
        <w:ind w:right="-35" w:firstLine="702"/>
        <w:jc w:val="both"/>
        <w:rPr/>
      </w:pPr>
      <w:r>
        <w:rPr>
          <w:sz w:val="28"/>
        </w:rPr>
        <w:t>Серед стратегічних завдань щодо планування використання земель найважливішими на перспективу є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екультивації земель, порушених у період до 1990 ро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ія деградованих та малопродуктивних земель шляхом    залісн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szCs w:val="28"/>
        </w:rPr>
        <w:t>Розроблення робочих проектів землеустр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значено два етапи реалізації заходів Програми, відповідно до гостроти потреби в них, наявності матеріально – технічних, фінансових і трудових ресурсів, рівня нормативно – правового і нормативно – технічного забезпечення</w:t>
      </w:r>
      <w:r>
        <w:rPr>
          <w:sz w:val="28"/>
          <w:szCs w:val="28"/>
        </w:rPr>
        <w:t>( див. додатки 2-4)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сновному, виконання заходів  щодо використання та охорони земель, які забезпечуватимуть досягнення суттєвого економічного і соціального ефекту, припинення деградації ґрунтів передбачається здійснити  на другому етапі програми  (протягом 2014-2018р.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1. Рекультивація земел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із важливих напрямків охорони природи в м. Тернополі є рекультиваці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статті 166 Земельного кодексу України рекультивація порушених земель – це комплекс організаційних, технічних, і біотехнічних заходів, спрямованих на відновлення ґрунтового покриву, поліпшення стану та продуктивності порушен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ультивації підлягають землі, які зазнали змін у структурі рельєфу, екологічному стані ґрунтів і материнських порід та в гідрологічному режимі внаслідок проведення гірничодобувних, геологорозвідувальних, будівельних та інш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іод, визначений Програмою, передбачається зменшення площ зайнятих відпрацьованими розробками та кар’єрами шляхом рекультивації на 4 га. Орієнтовна вартість даних робіт складає 360 тис.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інансування робіт з рекультивації порушених земель передбачається за рахунок державного  і місцевого бюдже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ий обсяг робіт та їх вартість приведені в </w:t>
      </w:r>
      <w:r>
        <w:rPr>
          <w:b/>
          <w:sz w:val="28"/>
          <w:szCs w:val="28"/>
        </w:rPr>
        <w:t>додатку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2. Консервація земел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ервації підлягають деградовані, малопродуктивні та техногенно забруднені землі, господарське використання яких є екологічно небезпечним та економічно неефективним, на яких неможливо одержати екологічно чисту продукцію та на яких відсутні умови, безпечні для здоров’я , проживання і відпочинк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ервація земель, згідно статті 172 Земельного кодексу України, здійснюється шляхом припинення їх господарського використання на визначений термін шляхом залуження або заліс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консервації земель затверджено наказом Держкомзему України від 17.10.2002 № 17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планується провести консервацію деградованих земель площею 3,0 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інансування робіт з консервації земель передбачається за рахунок державного бюджету, в сумі 12,0 тис. грн. (загальний обсяг робіт та їх вартість приведені в </w:t>
      </w:r>
      <w:r>
        <w:rPr>
          <w:b/>
          <w:sz w:val="28"/>
          <w:szCs w:val="28"/>
        </w:rPr>
        <w:t>додатку  3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3. Робочі проекти землеустро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ливим елементом використання й охорони земель є розробка робочих проектів землеустрою, які  складаються на виконання заходів, передбачених схемами використання та охорони земель, схемами і проектами землеустрою на основі вишукувань спеціального призначення і які потребують капітальних вкла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і зміст робочих проектів землеустрою встановлюються залежно від передбачених заходів та конкретних природоекономічних у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яги і вартість робіт розроблення робочих проектів землеустрою приведені в </w:t>
      </w:r>
      <w:r>
        <w:rPr>
          <w:b/>
          <w:sz w:val="28"/>
          <w:szCs w:val="28"/>
        </w:rPr>
        <w:t>додатку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4. Проекти землеустрою, що забезпечують еколого-економічне обґрунтування сівозмін та впорядкування угід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и землеустрою, що забезпечують еколого-економічне обґрунтування сівозмін та впорядкування угідь, розробляються з метою організації сільськогосподарського виробництва і впорядкування  сільськогосподарських угідь у межах землеволодінь та землекористувань для ефективного ведення сільськогосподарського виробництва, раціонального використання та охорони земель, створення сприятливого екологічного середовища і покращення природних ландшаф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еколого-економічного обґрунтування сівозміни та впорядкування угідь вирішує питан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сільськогосподарського виробниц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сільськогосподарських угідь у межах землеволодінь та землекористувань для ефективного ведення сільськогосподарського виробниц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іонального використання та охорони зем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ого екологічного середовищ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щання природних ландшаф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ви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розміщення виробничих будівель і спору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ізацію землеволодінь та землекористувань з виділенням сівозміни, виходячи з екологічних та економічних умов, формування інженерної та соціальної інфраструк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значення типів і видів сівозміни з урахуванням спеціалізації сільськогосподарського виробництв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 складання схем чергування сільськогосподарських культур у сівозміні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ґ)  проектування полів сівозмін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 розробку плану переходу до прийнятної сівозмі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еренесення в натуру (на місцевість) запроектованих полів сіво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иконанні робіт по розробці проекту землеустрою необхідно дотримуватися вимог діючого законодавства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інансування робіт по розробленню проектів землеустрою, що забезпечують еколого-економічне обґрунтування сівозміни та впорядкування угідь здійснюється за рахунок державного та місцевого бюджетів,  а також  за рахунок інших джер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Очікувані результати, ефективність Програм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right="-35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етапна реалізація Програми шляхом здійснення комплексу організаційних, правових, еколого-економічних та інших заходів дозволить зупинити процеси деградації ґрунтового покриву, мінімізувати, перш за все, ерозійні процеси, створити стійку систему нарощування біоресурсного потенціалу земель та підвищити економічну ефективність їх використання.</w:t>
      </w:r>
    </w:p>
    <w:p>
      <w:pPr>
        <w:pStyle w:val="TextBodyIndent"/>
        <w:ind w:left="0" w:right="-35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економічній сфері – підвищення ефективності суспільного виробництва завдяки більш раціональному використанню природно – ресурсного потенціалу земель, демографічних, природних та економічних ресурсів, поселенської мережі та ін.</w:t>
      </w:r>
    </w:p>
    <w:p>
      <w:pPr>
        <w:pStyle w:val="TextBodyIndent"/>
        <w:ind w:left="0" w:right="-35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екологічній сфері – раціональне використання та охорона земель, збагачення довкілля природними елементами ландшафтів, забезпечення техногенно-екологічної безпеки життєдіяльності людини шляхом обґрунтування, зокрема, екологічно-припустимих рівнів та режимів використання земель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гальному, виконання Програми дасть змогу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ерерозподіл земель між галузями економіки, виходячи з придатності земель для використання їх за цільовим призначенн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ізувати структуру земельних угід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консервацію деградованих, малопродуктивних  і техногенно забруднених зем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ншити площі територій, зайнятих відпрацьованими кар’єрам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ямки діяльності та заходи Програми наведені у </w:t>
      </w:r>
      <w:r>
        <w:rPr>
          <w:b/>
          <w:sz w:val="28"/>
          <w:szCs w:val="28"/>
        </w:rPr>
        <w:t>додатках 2-4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Фінансове забезпече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треба в коштах і джерелах фінансування для забезпечення обсягів робіт, передбачених Програмою, визначена відповідно до чинного законодавства. Основою для розрахунків є Закони України “Про охорону земель”, “Про плату за землю”, “Про землеустрій”. Зокрема, статтею 55 Закону України «Про охорону земель» визначено, що фінансування заходів з охорони земель і ґрунтів здійснюється за рахунок Державного бюджету України, місцевих бюджетів, у тому числі коштів, що надходять у порядку відшкодування втрат сільськогосподарського і лісогосподарського виробництва, від плати за землю, а також коштів землевласників і землекористувачів та інших джерел не заборонених законом.</w:t>
      </w:r>
    </w:p>
    <w:p>
      <w:pPr>
        <w:pStyle w:val="2"/>
        <w:ind w:left="0" w:right="-35" w:firstLine="702"/>
        <w:rPr/>
      </w:pPr>
      <w:r>
        <w:rPr/>
        <w:t>Питомі показники вартості обсягів робіт визначені по нормативах і даних, що фактично склалися. Орієнтовний обсяг фінансування заходів Програми становить 397 тис. гривень, з яких: 247 тис. гривень – кошти державного бюджету, 150 тис. грн. - кошти місцевого  бюджету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ні обсяги та джерела фінансування Програми наведено у </w:t>
      </w:r>
      <w:r>
        <w:rPr>
          <w:b/>
          <w:sz w:val="28"/>
          <w:szCs w:val="28"/>
        </w:rPr>
        <w:t>додатку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дені відомості про обсяги коштів необхідних для здійснення заходів Програми по видах робіт наведені  у </w:t>
      </w:r>
      <w:r>
        <w:rPr>
          <w:b/>
          <w:sz w:val="28"/>
          <w:szCs w:val="28"/>
        </w:rPr>
        <w:t>додатку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626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 використання та охорони земель у Тернопільській області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48"/>
        <w:gridCol w:w="1797"/>
        <w:gridCol w:w="1333"/>
        <w:gridCol w:w="1895"/>
        <w:gridCol w:w="2880"/>
        <w:gridCol w:w="312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</w:tr>
      <w:tr>
        <w:trPr>
          <w:trHeight w:val="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е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етап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рі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8 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програмо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держав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місце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інші джер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і вартість робіт з рекультивації порушених земель</w:t>
      </w:r>
    </w:p>
    <w:p>
      <w:pPr>
        <w:pStyle w:val="Normal"/>
        <w:ind w:right="-224" w:hanging="0"/>
        <w:jc w:val="right"/>
        <w:rPr/>
      </w:pPr>
      <w:r>
        <w:rPr/>
        <w:t>Додаток 2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87"/>
        <w:gridCol w:w="720"/>
        <w:gridCol w:w="805"/>
        <w:gridCol w:w="762"/>
        <w:gridCol w:w="833"/>
        <w:gridCol w:w="700"/>
        <w:gridCol w:w="682"/>
        <w:gridCol w:w="477"/>
        <w:gridCol w:w="477"/>
        <w:gridCol w:w="603"/>
        <w:gridCol w:w="600"/>
        <w:gridCol w:w="477"/>
        <w:gridCol w:w="477"/>
        <w:gridCol w:w="506"/>
        <w:gridCol w:w="600"/>
        <w:gridCol w:w="790"/>
        <w:gridCol w:w="477"/>
        <w:gridCol w:w="554"/>
        <w:gridCol w:w="720"/>
        <w:gridCol w:w="720"/>
        <w:gridCol w:w="74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адміністративно-територіальних одини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площа, г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  : за роками і етапам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етап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ета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 г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 г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 г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 г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</w:tr>
      <w:tr>
        <w:trPr>
          <w:trHeight w:val="9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8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Терноп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8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Обсяги  і вартість робіт з консервації деградованих та малопродуктивних земель  шляхом заліснення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даток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66"/>
        <w:gridCol w:w="1273"/>
        <w:gridCol w:w="1272"/>
        <w:gridCol w:w="1217"/>
        <w:gridCol w:w="1215"/>
        <w:gridCol w:w="1217"/>
        <w:gridCol w:w="1215"/>
        <w:gridCol w:w="1217"/>
        <w:gridCol w:w="1216"/>
        <w:gridCol w:w="1217"/>
        <w:gridCol w:w="1216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иторіальн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 на як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я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 захо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і обсяги фінан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ис. грн..)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за роками і етапам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та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етап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Тернопі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роблення робочих проектів землеустро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87"/>
        <w:gridCol w:w="720"/>
        <w:gridCol w:w="805"/>
        <w:gridCol w:w="762"/>
        <w:gridCol w:w="833"/>
        <w:gridCol w:w="700"/>
        <w:gridCol w:w="682"/>
        <w:gridCol w:w="477"/>
        <w:gridCol w:w="477"/>
        <w:gridCol w:w="603"/>
        <w:gridCol w:w="600"/>
        <w:gridCol w:w="477"/>
        <w:gridCol w:w="477"/>
        <w:gridCol w:w="506"/>
        <w:gridCol w:w="600"/>
        <w:gridCol w:w="790"/>
        <w:gridCol w:w="477"/>
        <w:gridCol w:w="554"/>
        <w:gridCol w:w="720"/>
        <w:gridCol w:w="720"/>
        <w:gridCol w:w="74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адміністративно-територіальних одини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робочих проектів ,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  : за роками і етапам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етап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ета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робочих проектів , ш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робочих проектів , ш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робочих проектів , ш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робочих проектів , ш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 робіт ,тис. грн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унок коштів</w:t>
            </w:r>
          </w:p>
        </w:tc>
      </w:tr>
      <w:tr>
        <w:trPr>
          <w:trHeight w:val="9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бюдже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их бюджеті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Тернопі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</w:tbl>
    <w:p>
      <w:pPr>
        <w:pStyle w:val="Normal"/>
        <w:ind w:right="-224" w:hanging="0"/>
        <w:rPr>
          <w:b/>
          <w:b/>
        </w:rPr>
      </w:pPr>
      <w:r>
        <w:rPr>
          <w:b/>
        </w:rPr>
      </w:r>
    </w:p>
    <w:p>
      <w:pPr>
        <w:pStyle w:val="Normal"/>
        <w:ind w:right="-224" w:hanging="0"/>
        <w:rPr/>
      </w:pPr>
      <w:r>
        <w:rPr>
          <w:b/>
        </w:rPr>
        <w:t>Примітка :</w:t>
      </w:r>
      <w:r>
        <w:rPr/>
        <w:t xml:space="preserve"> вартість робіт прийнята за орієнтовними розрахунками  25 тис. грн. за 1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дені відом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сяги коштів необхідних для здійснення заходів програми використання та охорони земель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</w:t>
      </w:r>
      <w:r>
        <w:rPr>
          <w:b/>
        </w:rPr>
        <w:t>Додаток  5</w:t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2"/>
        <w:gridCol w:w="356"/>
        <w:gridCol w:w="364"/>
        <w:gridCol w:w="484"/>
        <w:gridCol w:w="476"/>
        <w:gridCol w:w="460"/>
        <w:gridCol w:w="368"/>
        <w:gridCol w:w="361"/>
        <w:gridCol w:w="461"/>
        <w:gridCol w:w="395"/>
        <w:gridCol w:w="364"/>
        <w:gridCol w:w="395"/>
        <w:gridCol w:w="383"/>
        <w:gridCol w:w="360"/>
        <w:gridCol w:w="360"/>
        <w:gridCol w:w="360"/>
        <w:gridCol w:w="360"/>
        <w:gridCol w:w="390"/>
        <w:gridCol w:w="390"/>
        <w:gridCol w:w="379"/>
        <w:gridCol w:w="322"/>
        <w:gridCol w:w="360"/>
        <w:gridCol w:w="360"/>
        <w:gridCol w:w="360"/>
        <w:gridCol w:w="360"/>
        <w:gridCol w:w="269"/>
        <w:gridCol w:w="239"/>
        <w:gridCol w:w="359"/>
        <w:gridCol w:w="362"/>
        <w:gridCol w:w="390"/>
        <w:gridCol w:w="390"/>
        <w:gridCol w:w="300"/>
        <w:gridCol w:w="390"/>
        <w:gridCol w:w="478"/>
        <w:gridCol w:w="480"/>
        <w:gridCol w:w="480"/>
        <w:gridCol w:w="273"/>
      </w:tblGrid>
      <w:tr>
        <w:trPr>
          <w:trHeight w:val="4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ди робі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, ш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площа , тис. г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робіт, тис.грн.</w:t>
            </w:r>
          </w:p>
        </w:tc>
        <w:tc>
          <w:tcPr>
            <w:tcW w:w="11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 і етапами</w:t>
            </w:r>
          </w:p>
        </w:tc>
      </w:tr>
      <w:tr>
        <w:trPr>
          <w:trHeight w:val="4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коштів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етап всього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ІІ е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8 роки</w:t>
            </w:r>
          </w:p>
        </w:tc>
      </w:tr>
      <w:tr>
        <w:trPr>
          <w:trHeight w:val="6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гальна кількість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гальна площа , тис. г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тис.грн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, ш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 , тис.г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тис.грн.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, ш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 , тис.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тис.грн.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, ш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 , тис.г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тис.грн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гальна кількість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гальна площа , тис. г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фінансування, тис.грн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і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 коштів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ів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ів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ів</w:t>
            </w:r>
          </w:p>
        </w:tc>
      </w:tr>
      <w:tr>
        <w:trPr>
          <w:trHeight w:val="2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ржбюдже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ісцевий бюдж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Ін. джерела фінансування</w:t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яги і вартість робіт з рекультива-ції порушених зем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сяги робіт і витрат з консервації деградованих та малопродуктивних земель шляхом залісне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яги робіт і вит-рат з розроб. проект-ів землеуст-рою щодо забезпеч. еколого-економ. обґрунтування сівоз-мін та впорядкуван-ня угід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сяги робіт і витрат з розроблен-ня робочих проектів землеустро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кошт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І.В.Ту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53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3:00Z</dcterms:created>
  <dc:creator>d01-Danylyshyn</dc:creator>
  <dc:description/>
  <cp:keywords/>
  <dc:language>en-US</dc:language>
  <cp:lastModifiedBy>d01-Danylyshyn</cp:lastModifiedBy>
  <dcterms:modified xsi:type="dcterms:W3CDTF">2014-07-24T12:54:00Z</dcterms:modified>
  <cp:revision>1</cp:revision>
  <dc:subject/>
  <dc:title>6/7/35</dc:title>
</cp:coreProperties>
</file>