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7/2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Положення про управління освіти і нау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17.05.2012 р. №6/21/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птимізації мережі освітніх закладів та установ, приведення її у відповідність до коштів, передбачених у міському бюджеті на освітню галузь у 2011 році, враховуючи висновок постійної комісії міської ради з питань освіти, науки, культури, міська рада ВИРІШИЛ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наступні зміни та доповнення до додатку 15 рішення міської ради від 05.01.2011р. № 6/4/51 «Про затвердження положень про виконавчі органи міської ради» - Положення про управління освіти і науки Тернопільської міської рад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ідпункт 5.4.3. викласти у наступній редакції: «Затверджує річні кошториси, плани асигнувань загального фонду бюджету, плани спеціального фонду, помісячні плани використання бюджетних коштів загальноосвітніх, дошкільних та позашкільних навчальних закладів комунальної форми власності, попередньо погодивши їх з профільним заступником міського голови. Подає на затвердження міському голові проект кошторису доходів і видатків, вносить пропозиції щодо граничної чисельності та фонду оплати праці працівників Управління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ідпункт 5.4.12. викласти у наступній редакції: «Затверджує штатні розписи навчальних закладів і установ освіти попередньо погодивши їх з профільним заступником міського голови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ункт 5.10. викласти в наступній редакції «Для організації методичної роботи, підвищення кваліфікації педагогічних працівників, видавництва та публікацій науково-методичних матеріалів у структурі освітньої галузі діє інформаційно-методичний центр освіти комунальної форми власності м. Тернополя, можуть утворюватись інші освітні установи, які керуються власними Статутами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оповнити розділ 5 пунктом 5.12: «В управлінні можуть утворюватись структурні підрозділи. Склад цих підрозділів формує начальник Управління за погодженням з профільним заступником міського голов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з питань освіти, науки,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5:00Z</dcterms:created>
  <dc:creator>Admin</dc:creator>
  <dc:description/>
  <cp:keywords/>
  <dc:language>en-US</dc:language>
  <cp:lastModifiedBy>Admin</cp:lastModifiedBy>
  <dcterms:modified xsi:type="dcterms:W3CDTF">2012-05-31T20:28:00Z</dcterms:modified>
  <cp:revision>1</cp:revision>
  <dc:subject/>
  <dc:title>6/7/26</dc:title>
</cp:coreProperties>
</file>