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/7/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.І.Бути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міської ради від 22.12.2009р. № 5/31/8 «Про ліквідацію комунального автотранспортного підприємства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важати таким, що втратило чинність згідно з рішенням міської ради від 15.11.2011 р. №6/15/3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Законом України «Про місцеве самоврядування в Україні» та враховуючи висновки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міської ради від 22.12.2009р. № 5/31/8 «Про ліквідацію комунального автотранспортного підприємства Тернопільської міської ради» та викласти його в новій редакції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1:00Z</dcterms:created>
  <dc:creator>d01-Danylyshyn</dc:creator>
  <dc:description/>
  <cp:keywords/>
  <dc:language>en-US</dc:language>
  <cp:lastModifiedBy>d01-Danylyshyn</cp:lastModifiedBy>
  <dcterms:modified xsi:type="dcterms:W3CDTF">2012-08-08T11:32:00Z</dcterms:modified>
  <cp:revision>1</cp:revision>
  <dc:subject/>
  <dc:title>6/7/20 Є</dc:title>
</cp:coreProperties>
</file>