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7/19 Є.І.Бутин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дійснення технічного нагляд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відповідно до рішення міської ради від 20.06.2011 р. №6/9/22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го ведення технічного нагляду та контролю за утриманням, поточним та капітальним ремонтом шляхово-мостового господарства, утриманням зелених насаджень, капітальним ремонтом та реконструкцією житлового фонду, іншими об’єктами благоустрою, керуючись ст.30, 31 Закону України «Про місцеве самоврядування в Україні», постановою Кабінету Міністрів України від 11.07.2007р. №903 «Про авторський та технічний нагляд під час будівництва об’єкта архітектури», наказами державного комітету України з питань житлово-комунального господарства від 23.09.2003р. №154 «Про затвердження Порядку проведення ремонту та утримання об’єктів благоустрою населених пунктів» та від 17.05.2005р. №76 «Про затвердження Правил утримання жилих будинків та прибудинкових територій», Положенням про відділ технічного нагляду Тернопільської міської ради, враховуючи висновок постійної комісії міської ради з питань житлово-комунального господарства, екології та надзвичайних ситуацій, міська 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знати відділ технічного нагляду Тернопільської міської ради, балансоутримувача шляхово–мостового господарства та об’єктів благоустрою, надавачем послуг і виконавцем робіт з проведення технічного нагляду, замовником яких є управління житлово-комунального господарства, благоустрою та екології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изнати комунальне підприємство фірма «Тернопільбудінвестзамовник» Тернопільської міської ради виконавцем робіт зі здійснення технічного нагляду під час нового будівництва, реконструкції, реставрації, капітального ремонту будівель і споруд комунальної власності м. Тернополя, за виключенням робіт, замовником яких є управління житлово-комунального господарства, благоустрою та екології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 та постійну комісію міської ради з питань бюджету та фінансі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9:00Z</dcterms:created>
  <dc:creator>d01-Danylyshyn</dc:creator>
  <dc:description/>
  <cp:keywords/>
  <dc:language>en-US</dc:language>
  <cp:lastModifiedBy>d01-Danylyshyn</cp:lastModifiedBy>
  <dcterms:modified xsi:type="dcterms:W3CDTF">2012-08-08T11:30:00Z</dcterms:modified>
  <cp:revision>1</cp:revision>
  <dc:subject/>
  <dc:title>6/7/19 Є</dc:title>
</cp:coreProperties>
</file>