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7/137 І.Г.Медин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унального підприємства Тернопільської міської ради «ТЕРНОПІЛЬ ІНТЕРАВІ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міської ради від 30.09.2011 р. № 6/14/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Господарським кодексом України, враховуючи висновок постійної комісії з питань місцевого самоврядування, законності, правопорядку, регламенту та депутатської діяльності, міська рада ВИРІШИЛА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унальне підприємство Тернопільської міської ради «ТЕРНОПІЛЬ ІНТЕРАВІ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 статут комунального підприємства Тернопільської міської ради «ТЕРНОПІЛЬ ІНТЕРАВІА» (додаєтьс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рішення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08.04.2011 р. № 6/7/137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ішенням Тернопільської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08.04.2011 р. № 6/7/13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48"/>
          <w:szCs w:val="48"/>
        </w:rPr>
      </w:pPr>
      <w:r>
        <w:rPr>
          <w:rFonts w:cs="Times New Roman CYR" w:ascii="Times New Roman CYR" w:hAnsi="Times New Roman CYR"/>
          <w:bCs/>
          <w:sz w:val="48"/>
          <w:szCs w:val="48"/>
        </w:rPr>
        <w:t>Тернопі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«ТЕРНОПІЛЬ ІНТЕРАВІ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НОВА РЕДАКЦІ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 Тернопіль  2011р.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І. ЗАГАЛЬНІ  ПОЛО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1. Засновником і власником майна Комунального Підприємства  Тернопільської міської ради «Тернопіль Інтеравіа» є Тернопільська міська р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2. Комунальне Підприємство  Тернопільської міської ради «Тернопіль Інтеравіа» підзвітне і підконтрольне засновнику та підпорядковане виконавчому комітет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3. Уповноважений органом до сфери управління, якого входить Комунальне Підприємство Тернопільської міської ради «Тернопіль Інтеравіа» є управління транспорту, комунікацій та зв’язк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 xml:space="preserve">1.4. У своїй діяльності Комунальне Підприємство Тернопільської міської ради «Тернопіль Інтеравіа» (надалі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5. 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/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 та підприємствами, установами, організ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 xml:space="preserve">1.9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1.10. Назва підприєм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Українською мовою: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b/>
          <w:b/>
        </w:rPr>
      </w:pPr>
      <w:r>
        <w:rPr/>
        <w:t xml:space="preserve">повна назва: </w:t>
        <w:tab/>
      </w:r>
      <w:r>
        <w:rPr>
          <w:b/>
        </w:rPr>
        <w:t>Комунальне підприємство Тернопільської міської ради «Тернопіль Інтеравіа»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скорочена назва:  </w:t>
        <w:tab/>
        <w:tab/>
      </w:r>
      <w:r>
        <w:rPr>
          <w:b/>
        </w:rPr>
        <w:t>КП ТМР «Тернопіль Інтеравіа</w:t>
      </w:r>
      <w:r>
        <w:rPr/>
        <w:t>»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Англійською</w:t>
      </w:r>
      <w:r>
        <w:rPr>
          <w:lang w:val="en-US"/>
        </w:rPr>
        <w:t xml:space="preserve"> </w:t>
      </w:r>
      <w:r>
        <w:rPr/>
        <w:t>мовою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вна</w:t>
      </w:r>
      <w:r>
        <w:rPr>
          <w:lang w:val="en-US"/>
        </w:rPr>
        <w:t xml:space="preserve"> </w:t>
      </w:r>
      <w:r>
        <w:rPr/>
        <w:t>назва</w:t>
      </w:r>
      <w:r>
        <w:rPr>
          <w:lang w:val="en-US"/>
        </w:rPr>
        <w:t>:</w:t>
        <w:tab/>
        <w:t xml:space="preserve"> </w:t>
        <w:tab/>
        <w:tab/>
      </w:r>
      <w:r>
        <w:rPr>
          <w:b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unicipal Enterprise Ternopil City Council «Ternop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>Interavia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/>
        <w:t>скорочена</w:t>
      </w:r>
      <w:r>
        <w:rPr>
          <w:lang w:val="en-US"/>
        </w:rPr>
        <w:t xml:space="preserve"> </w:t>
      </w:r>
      <w:r>
        <w:rPr/>
        <w:t>назва</w:t>
      </w:r>
      <w:r>
        <w:rPr>
          <w:lang w:val="en-US"/>
        </w:rPr>
        <w:t>:</w:t>
        <w:tab/>
        <w:tab/>
      </w:r>
      <w:r>
        <w:rPr>
          <w:b/>
          <w:lang w:val="en-US"/>
        </w:rPr>
        <w:t>ME T</w:t>
      </w:r>
      <w:r>
        <w:rPr>
          <w:b/>
        </w:rPr>
        <w:t>СС</w:t>
      </w:r>
      <w:r>
        <w:rPr>
          <w:b/>
          <w:lang w:val="en-US"/>
        </w:rPr>
        <w:t xml:space="preserve"> «Ternopil Interavia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Російською мовою: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/>
        <w:t>повна назва:</w:t>
        <w:tab/>
      </w:r>
      <w:r>
        <w:rPr>
          <w:b/>
        </w:rPr>
        <w:t>Коммунальное предприятие Тернопольского городского совета «Тернополь Интерави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корочена назва:</w:t>
        <w:tab/>
        <w:tab/>
      </w:r>
      <w:r>
        <w:rPr>
          <w:b/>
        </w:rPr>
        <w:t>КП ТГС «Тернополь Интерави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11. Юридична адреса:</w:t>
        <w:tab/>
        <w:t>вул. Родини Барвінських, 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ІІ.  МЕТА І ПРЕДМЕТ ДІЯЛЬНОСТІ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1. Підприємство створюється для здійснення господарської діяльності з метою надання послуг, ведення виробничої та іншої діяльності й одержання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 Предметом діяльності підприємства є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. Наземне обслуговування авіапасажирів та будь-яких інших фізичних та юридичних осіб на території Україн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проведення розрахунків, оформлення всіх необхідних документ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розміщення екіпажів та пасажирів у готелях відповідно до зая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бронювання готелів, ресторанів, зал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супровід делегацій і приватних клієнтів по всьому маршруті переміще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замовлення будь-якого виду транспорт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консьєрж-серві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бронювання та доставка квит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обробка, сортування вантаж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обслуговування регулярних та нерегулярних, внутрішніх i міжнародних повітряних перевезень пасажирів, багажу, вантажу та пош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створення залів з обслуговування авіапасажирів і організація їх робо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послуги з прибирання, клінінгу, чистки, мийки рухомого та нерухомого майна/</w:t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та надання послуг з перевезення пасажирів і вантажів усіма видами транспорту (у тому числі таксі).</w:t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та експлуатація автогосподарств, авто зупинок, парковок, автосервісних центрів, автопрокату та надання послуг у даних сферах.</w:t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Встановлення та експлуатація технічних засобів регулювання дорожнього руху  (встановлення знаків, інформаційних табличок, турнікетів, бордюрів, тощо).</w:t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Охоронна діяльність.</w:t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Агентські послуги з авіаперевез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7. Залучення вітчизняних та іноземних авіакомпаній для здійснення пасажирських та вантажних авіаперевез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8. Усі види торгової та торгово-посередницько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9. Виробництво та торгівля промисловою, будівельною, сільськогосподарською та іншою продукціє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0. Діяльність у сфері комп’ютерно-інформаційних та телекомунікаційних технологій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інформаційні, телекомунікаційні та комп’ютерні послуг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будова, облаштування, налагодження, обслуговування комп’ютерних, цифрових, інших дротових та бездротових мереж й систем передачі дани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, забезпечення та підтримка доступу до комп’ютерних, цифрових, інших дротових та бездротових мереж й систем передачі даних, мережі Інтернет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творення та підтримка програм, сайтів, спеціалізованих програмно-технічних рішень та систем автоматизації управління, обліку, контролю й документообігу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оведення науково-дослідних, експериментальних та впроваджувальних робіт у галузі комп'ютерних систем, інформаційних технологій та комунікаці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оведення робіт по комп'ютеризації і автоматизації виробничої, проектної, наукової та управлінської діяльності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ервісне обслуговування засобів та систем обчислювальної, електронної та оргтехнік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розробка, впровадження та експлуатація комп'ютерних мереж, розподілених баз та банків даних та надання доступу до них на комерційній основі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шук, накопичення і розповсюдження інформації (баз даних), надання та підбір інформації та інша інформаційна діяльність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розробка програмно-технічного забезпечення (програмно-технічні робочі місця) та пов'язане з цим обслуговуванн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надання послуг по впровадженню нових технолог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1. Здійснення проектно-конструкторських, будівельно-монтажних, ремонтно-будівельних та інших (у тому числі підрядних) робіт у галузі будівництва і реконструкції виробничих будівель і споруд, житла, індивідуального і дачного будівництва (у тому числі проведення комплексу робіт по проектуванню і  покладанню інженерних комунікаці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2. Консультаційна, управлінська, посередницька та інші пов’язані з ними послуги й діяльність</w:t>
      </w:r>
      <w:r>
        <w:rPr>
          <w:b/>
        </w:rPr>
        <w:t>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надання маркетингових, управлінських, посередницьких, консультаційних, бухгалтерських, рекламних, промоційних та піар-послуг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послуги з підбору персоналу та пошуку робот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підготовки та підвищення кваліфікації кадрів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проведення маркетингових, соціологічних та наукових досліджень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, супровід та проведення змагань, святкувань, фестивалів, концертів та інших масових заходів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вивчення кон'юнктури ринку товарів та послуг, проведення з цією метою дослідницьких робіт, соціологічних опитувань, іншої діяльності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надання брокерських, дилерських, дистриб'юторських, агентських та інших посередницьких послуг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та проведення маркетингу продукції (робіт, послуг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та проведення навчання, тренінгів, семінарів, конференцій, презентацій, спортивних та інших се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3. Діяльністю у сфері туризму, реклами та поліграфії</w:t>
      </w:r>
      <w:r>
        <w:rPr>
          <w:b/>
        </w:rPr>
        <w:t>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організація та послуги в сфері іноземного, внутрішнього, зарубіжного туризму; екскурсійна діяльність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послуги мовного перекладу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будівництво, реконструкція та експлуатація готелів, мотелів, санаторно-курортних комплексів, кемпінгів та інших об'єктів туристичного, розважального та оздоровчого сервісу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діяльність у сфері громадського харчування, здоров’я та розваг (кафе, бари, ресторани, торговельно-розважальні центри, спортивні, санаторні, оздоровчі заклади)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надання послуг по виготовленню рекламної продукції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виробництво та збут сувенірної та рекламної продукції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укладення договорів щодо розміщення рекламоносіїв, погодження розміщення тимчасових носіїв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здійснення редакційно-видавничої діяльності, централізована закупівля і роздрібна торгівля друкованими виданням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послуги тиражування й копіювання друкованої продукції та інформації на цифрових носіях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палітурні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4. Послуги з утримання та ремонту рухомого та нерухомого майна різних форм вла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5. Торгівля, оренда та суборенда рухомого й нерухомого ма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6. Лізинг всіх видів обладнання для промислового, сільськогосподарського та іншого виробництв, а також автомобілів, транспортних засобів і засобів малої механіз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7. Діяльністю у сфері будівництва та житлово-комунального господарства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будівельна діяльність та будівельні послуг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будівництво, облаштування та обслуговування систем водо-, газо-, теплопостачання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надання побутових послуг громадянам та організаціям та інших послуг у сфері житлово-комунального господарства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вирощування, висадка, догляд зелених насаджень, дерев, кущів, рослин, квітів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збір, вивезення, переробка та утилізація побутових і промислових відходів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заготівля, обробка окремих видів ресурсоцінних відходів, збирання, заготівля окремих видів відходів в якості вторинної сировин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заготівля, переробка, металургійна переробка металобрухту кольорових і чорних метал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8. Інвестиційна діяльність на території України та за її меж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2.19. Інші види діяльності, що не заборонені законодавством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b/>
          <w:bCs/>
          <w:color w:val="000000"/>
        </w:rPr>
        <w:t xml:space="preserve">ІІІ.  </w:t>
      </w:r>
      <w:r>
        <w:rPr>
          <w:b/>
          <w:bCs/>
        </w:rPr>
        <w:t>УПРАВЛІННЯ   ПІДПРИЄМ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/>
        <w:t>3.1. Управління підприємством здійснює директор, який призначається на посаду (на умовах контракту) і звільняється згідно розпорядження міського голов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3.2. Засновник, здійснює свої права по управлінню підприємством через директор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3.3. До компетенції засновника належить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затвердження Статуту, внесення змін та доповнень до нь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встановлення розміру, форми і порядку внесення додаткових внес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відчуження майна, здачу в оре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3.4. Директор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3.5. Директор підприєм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видає доручення та накази згідно з чинним законодавством України та в порядку, визначеним  Засновник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 xml:space="preserve">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приймає на роботу і звільняє з роботи працівників відповідно до чинного законодавства Украї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>відкриває рахунки в бан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/>
      </w:pPr>
      <w:r>
        <w:rPr/>
        <w:t xml:space="preserve">– </w:t>
      </w:r>
      <w:r>
        <w:rPr/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/>
        <w:t>Збори трудового колективу повноважні, якщо на них присутні більше половини членів трудового колективу підприємства. Рішення зборів трудового колективу приймаються відкритим або таємним голосуванням простою більшістю голос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– </w:t>
      </w:r>
      <w:r>
        <w:rPr/>
        <w:t>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– </w:t>
      </w:r>
      <w:r>
        <w:rPr/>
        <w:t>розгляд і вирішення, згідно Статутом Підприємства, питань самоврядування тру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 xml:space="preserve">– </w:t>
      </w:r>
      <w:r>
        <w:rPr/>
        <w:t>визначення та затвердження переліку і порядку надання працівникам підприємства соціально-трудових  піль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ІV.  ПОРЯДОК УТВОРЕННЯ МАЙНА ПІДПРИЄМСТВА ТА ЙОГО ВИКОРИСТАННЯ.  ПОРЯДОК  РОЗПОДІЛУ  ПРИБУТКІВ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/>
        <w:t xml:space="preserve">4.1. </w:t>
      </w:r>
      <w:r>
        <w:rPr>
          <w:color w:val="000000"/>
        </w:rPr>
        <w:t>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Статутний капітал підприємства становить сто тисяч гривень та може збільшуватися на підставі прийнятого рішення  Засновником, та у інших випадках незаборонених чинним законодавство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4.2. Джерелами формування майна підприємства є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майно, передане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доходи від іншої 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4. Прибуток, який залишається після сплати податків і інших обов’язкових платежів, розподіляється згідн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ЦЯ   І   ЗАРОБІТНА  ПЛА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/>
        <w:t>5.1.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/>
        <w:t>5.2. Підприємство самостійно встановлює форми, системи і розміри оплати праці, але з погодженням 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/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 ОБЛІК,    ЗВІТНІСТЬ    І    РЕВІЗІЯ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2. Порядок ведення бухгалтерського обліку та статистичної звітності визначається відповідн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3. 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4. Ревізія і перевірка фінансово-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І.  ЗОВНІШНЬОЕКОНОМІЧНА   ДІЯ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7.1.</w:t>
        <w:tab/>
        <w:t>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7.2.</w:t>
        <w:tab/>
        <w:t xml:space="preserve">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за погодженням із Заснов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7.3.</w:t>
        <w:tab/>
        <w:t>Зобов’язань по одержаних підприємством кредитах Засновник відповідальності не не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7.4.</w:t>
        <w:tab/>
        <w:t>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ІІ.  ПРИПИНЕННЯ    ДІЯЛЬНОСТІ    ПІДПРИЄМ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>8.1.</w:t>
        <w:tab/>
        <w:t>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  <w:t>8.2.</w:t>
        <w:tab/>
        <w:t>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</w:t>
      </w:r>
      <w:r>
        <w:rPr/>
        <w:t>а) за рішенням Заснов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</w:t>
      </w:r>
      <w:r>
        <w:rPr/>
        <w:t>б) на підставі рішення с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</w:t>
      </w:r>
      <w:r>
        <w:rPr/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</w:t>
      </w:r>
      <w:r>
        <w:rPr/>
        <w:t>г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4.  Реорганізація підприємства відбувається за рішенням Засно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5. Ліквідація Підприємства здійснюється ліквідаційною комісією призначеною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6. Ліквідаційна комі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6.1. 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8.6.2. 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8.6.3. 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заснов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 xml:space="preserve">8.7. Майно і кошти, які залишаються після погашення зобов’язань, переходять у власність заснов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/>
        <w:t>8.8. Підприємство вважається реорганізованим або ліквідованим з моменту внесення відповідного запису до державного реєстр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/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ІХ. ЗМІНИ ТА ДОПОВНЕННЯ ДО СТАТУ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9.1. Даний 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9.2. Положення, які не ввійшли в даний Статут, регулюються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 xml:space="preserve">                   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5:00Z</dcterms:created>
  <dc:creator>d01-Danylyshyn</dc:creator>
  <dc:description/>
  <cp:keywords/>
  <dc:language>en-US</dc:language>
  <cp:lastModifiedBy>d01-Danylyshyn</cp:lastModifiedBy>
  <dcterms:modified xsi:type="dcterms:W3CDTF">2012-08-08T12:57:00Z</dcterms:modified>
  <cp:revision>1</cp:revision>
  <dc:subject/>
  <dc:title>6/7/137 І</dc:title>
</cp:coreProperties>
</file>