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7/1 08.04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05.01.2011 р. № 6/4/3 “Про місцеві податки і збори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5.11.2011 р. №6/15/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“Про місцеве самоврядування в Україні”, Бюджетним та Податковим кодексами України, враховуючи висновки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в додаток 1 до рішення міської ради від 05.01.2011 року № 6/4/3 “Про місцеві податки і збори” і викласти в нов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зміни та доповнення в розділі ІV додатку 5 "Положення про туристичний збір" і замість слів: “Платниками збору не можуть бути особи, які:” читати “Платниками збору не можуть бути особи, які пред’явили підтверджуючі документи про те, що вони:”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/>
        <w:ind w:left="107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8.04.2011 р. № 6/7/1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Додаток до рішення викладено в новій редакції відповідно до рішення міської ради від 15.11.2011 р. №6/15/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/>
        <w:t>місць паркування транспортних засобів у м. Тернополі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47"/>
        <w:gridCol w:w="1613"/>
        <w:gridCol w:w="1151"/>
        <w:gridCol w:w="3485"/>
        <w:gridCol w:w="1481"/>
        <w:gridCol w:w="2243"/>
        <w:gridCol w:w="1712"/>
      </w:tblGrid>
      <w:tr>
        <w:trPr>
          <w:trHeight w:val="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 вулиц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площ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гальна кількість машино-місць, о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ількість машино-місць для платного паркування, 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вка податку з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ічне облаштуванн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дан Привокзаль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дан Вол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7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,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Патріарха Мстисла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Копер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Жив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Микулинець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С.Будн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дан Мистец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15 Квіт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Митрополита Шептицьк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 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15 квітня –вул. Братів Бойчук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7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Полісь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зміт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. Чумаць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міт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І.В. Турський</w:t>
      </w:r>
    </w:p>
    <w:sectPr>
      <w:type w:val="nextPage"/>
      <w:pgSz w:orient="landscape" w:w="16838" w:h="11906"/>
      <w:pgMar w:left="851" w:right="85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7:00Z</dcterms:created>
  <dc:creator>d01-Danylyshyn</dc:creator>
  <dc:description/>
  <cp:keywords/>
  <dc:language>en-US</dc:language>
  <cp:lastModifiedBy>d01-Danylyshyn</cp:lastModifiedBy>
  <dcterms:modified xsi:type="dcterms:W3CDTF">2013-10-17T11:29:00Z</dcterms:modified>
  <cp:revision>1</cp:revision>
  <dc:subject/>
  <dc:title>№6/7/1 08</dc:title>
</cp:coreProperties>
</file>