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6/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05.01.2011р. №6/4/5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іської ради від 17.05.2012 р. №6/21/24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. з метою виконання функцій щодо супроводу заходів з розміщення зовнішньої реклами, враховуючи висновки постійної комісії міської ради з питань економіки, зовнішніх зв’язків, підприємницької діяльності, захисту прав споживачів, міська ра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наступні зміни в Положення про управління стратегічного розвитку міста Тернопільської міської ради, затверджене рішенням міської ради від 05.01.2011 р. №6/4/51 «Про затвердження положень про виконавчі органи міської  ради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Пункт 2.1 викласти в наступній редакції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2.1. Метою Управління є розробка і впровадження стратегічного плану розвитку міста Тернополя, реалізація зовнішньої політики і міжнародного співробітництва територіальної громади міста, здійснення  заходів з розміщення зовнішньої реклами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Пункт 4.1. викласти в наступній редакції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4.1. До складу Управління входя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ідділ міжнародного співробітниц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ідділ стратегічного планування та маркетингу мі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Сектор з питань розміщення реклами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Пункт 4.7. викласти в наступній редакції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В підпорядкуванні начальника Управління перебувають працівники Управління, а саме: начальник відділу міжнародного співробітництва – заступник начальника Управління, працівники відділу міжнародного співробітництва, начальник відділу стратегічного планування та маркетингу міста, працівники відділу, начальник сектору з питань розміщення реклами, працівники сектору. Заступник начальника Управління здійснює керівництво Управлінням за відсутності начальника Управління.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Пункт 4.8. викласти в наступній редакції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Начальник відділу, сектора: - організує виконання доручень начальника Управління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здійснює безпосередньо керівництво працівниками відділу, сектора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ує реалізацію мети, завдань і функцій Управління що відносяться до напрямкі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 відділу, сектора.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Пункт 2.2 доповнити підпунктами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2.2.11. здійснення контролю за порядком розміщення зовнішньої реклами у відповідності з Законом України «Про рекламу» в частині, що не суперечить повноваженням інших виконавчих органів Тернопільської міської рад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2.12. надання розповсюджувачам зовнішньої реклами інформації про можливі місця розташування рекламних засобі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2.13. підготовка документів для отримання дозволів на розміщення зовнішньої реклами, вчинення організаційних, технічних та юридичних процедур (дій, рішень), пов'язаних з наданням дозволів на розміщення зовнішньої реклами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Пункт 4.3. доповнити реченням:«Сектор з питань розміщення реклами створений для реалізації мети, завдань і функцій Управління у сферах надання дозвільної документації щодо розміщення зовнішньої реклами та здійснення контролю за її розміщенням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11:00Z</dcterms:created>
  <dc:creator>Admin</dc:creator>
  <dc:description/>
  <cp:keywords/>
  <dc:language>en-US</dc:language>
  <cp:lastModifiedBy>Admin</cp:lastModifiedBy>
  <dcterms:modified xsi:type="dcterms:W3CDTF">2012-05-31T20:18:00Z</dcterms:modified>
  <cp:revision>1</cp:revision>
  <dc:subject/>
  <dc:title>6/6/8</dc:title>
</cp:coreProperties>
</file>