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6/7 М.М.Окарин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розвитку туристичної галузі міста Тернополя на 2011-2016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важати таким, що втратило чинність згідно з рішенням міської ради від 16.12.2011 р. №6/16/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туризм», Законом України "Про місцеве самоврядування в Україні", та з метою удосконалення розвитку туристичної галузі міста Тернополя, враховуючи висновки постійної комісії міської ради з питань молодіжної політики, туризму, фізичної культури, спорту та підготовки Євро-2012, міська рада 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Комплексну Програму розвитку туристичної галузі міста Тернополя на 2011-2016 роки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стратегічного розвитку міста та управлінню сім’ї, молодіжної політики, спорту і туризму міської ради про хід виконання Програми інформувати Тернопільську міську раду щорічно до 25 грудн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олодіжної політики, туризму, фізичної культури, спорту та підготовки Євро-20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8:00Z</dcterms:created>
  <dc:creator>d01-Danylyshyn</dc:creator>
  <dc:description/>
  <cp:keywords/>
  <dc:language>en-US</dc:language>
  <cp:lastModifiedBy>d01-Danylyshyn</cp:lastModifiedBy>
  <dcterms:modified xsi:type="dcterms:W3CDTF">2012-08-08T07:49:00Z</dcterms:modified>
  <cp:revision>1</cp:revision>
  <dc:subject/>
  <dc:title>6/6/7 М</dc:title>
</cp:coreProperties>
</file>