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6 Т.С.Корча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економічного та соціального розвитку міста Тернополя на 2011 рі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, згідно з рішенням міської ради від 05.01.2012 р. № 6/18/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вирішення проблем соціально-економічного розвитку та поліпшення якості життя мешканців міста, керуючись статтею 26 Закону України «Про місцеве самоврядування в Україні», статтею 11 Закону України «Про державне прогнозування та розроблення програм економічного і соціального розвитку України», Постановами Кабінету Міністрів України від 26.04.2003 №621 «Про розроблення прогнозних і програмних документів економічного і соціального розвитку та складання проекту державного бюджету», від 11.08.2010р. №701 „Про схвалення основних прогнозних макропоказників економічного і соціального розвитку України на 2011 рік” (із змінами), Стратегічним планом економічного розвитку м. Тернополя від 13.03.2008р. №5/16/33, враховуючи рішення постійної комісії міської ради з питань економіки, зовнішніх зв’язків, підприємницької діяльності, захисту прав споживачів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економічного та соціального розвитку м. Тернополя на 2011 рік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вчому комітету міської ради забезпечити виконання завдань, визначених Програмою економічного та соціального розвитку м. Тернополя на 2011 рі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міської ради від 30.03.2010р. №5/33/6 «Про Програму економічного та соціального розвитку м. Тернополя на 2010 рік»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економіки, зовнішніх зв’язків підприємницької діяльності, захисту прав споживач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6:00Z</dcterms:created>
  <dc:creator>d01-Danylyshyn</dc:creator>
  <dc:description/>
  <cp:keywords/>
  <dc:language>en-US</dc:language>
  <cp:lastModifiedBy>d01-Danylyshyn</cp:lastModifiedBy>
  <dcterms:modified xsi:type="dcterms:W3CDTF">2012-08-08T07:47:00Z</dcterms:modified>
  <cp:revision>1</cp:revision>
  <dc:subject/>
  <dc:title>6/6/6 Т</dc:title>
</cp:coreProperties>
</file>