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rFonts w:cs="Times New Roman" w:ascii="Times New Roman" w:hAnsi="Times New Roman"/>
          <w:sz w:val="28"/>
          <w:szCs w:val="28"/>
        </w:rPr>
        <w:t>№</w:t>
      </w:r>
      <w:r>
        <w:rPr>
          <w:rFonts w:cs="Times New Roman" w:ascii="Times New Roman" w:hAnsi="Times New Roman"/>
          <w:sz w:val="28"/>
          <w:szCs w:val="28"/>
        </w:rPr>
        <w:t>6/6/54 від 24.02.2011 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Л. 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9037га для реконструкції існуючих нежитлових приміщень під цех по виробництву меблів, будівництво цеху розпиловки лісу за адресою вул.Д.Лук’яновича,8 суб’єкту підприємницької діяльності Олійнику В.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 6/36/70 від 16.08.2013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і зміни відповідно до рішення міської ради від 19.05.2011 р. №6/8/9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а підприємницької діяльності Олійника Володимира Романовича, керуючись ст.12, 120, 123, 124, 141 Земельного кодексу України, Законами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суб’єкту підприємницької діяльності Олійнику Володимиру Романовичу (ід. номер 2890905134) проект землеустрою щодо відведення земельної ділянки площею 0,9037га за рахунок земель промисловості, транспорту, зв’язку, енергетики, оборони та іншого призначення для реконструкції існуючих нежитлових приміщень під цех по виробництву меблів, будівництво цеху розпиловки лісу за адресою вул.Д.Лук’яновича,8.</w:t>
      </w:r>
    </w:p>
    <w:p>
      <w:pPr>
        <w:pStyle w:val="Normal"/>
        <w:spacing w:lineRule="auto" w:line="240" w:before="0" w:after="0"/>
        <w:ind w:firstLine="482"/>
        <w:jc w:val="both"/>
        <w:rPr/>
      </w:pPr>
      <w:r>
        <w:rPr>
          <w:rFonts w:cs="Times New Roman" w:ascii="Times New Roman" w:hAnsi="Times New Roman"/>
          <w:sz w:val="28"/>
          <w:szCs w:val="28"/>
        </w:rPr>
        <w:t>2.Припинити спільному малому підприємству “фірма “Престиж” (ід. код 23589662) право користування земельною ділянкою площею 0,9037га за адресою вул.Д.Лук’яновича,8, враховуючи письмову згоду землекористувача.</w:t>
      </w:r>
    </w:p>
    <w:p>
      <w:pPr>
        <w:pStyle w:val="Normal"/>
        <w:spacing w:lineRule="auto" w:line="240" w:before="0" w:after="0"/>
        <w:ind w:firstLine="482"/>
        <w:jc w:val="both"/>
        <w:rPr/>
      </w:pPr>
      <w:r>
        <w:rPr>
          <w:rFonts w:cs="Times New Roman" w:ascii="Times New Roman" w:hAnsi="Times New Roman"/>
          <w:sz w:val="28"/>
          <w:szCs w:val="28"/>
        </w:rPr>
        <w:t>3.Надати суб’єкту підприємницької діяльності Олійнику Володимиру Романовичу (ід. номер 2890905134) в оренду терміном на п’ять років земельну ділянку площею 0,9037га для реконструкції існуючих нежитлових приміщень під цех по виробництву меблів, будівництво цеху розпиловки лісу за адресою вул.Д.Лук’яновича,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договору оренди земельної ділянки, віднести земельну ділянку, зазначену в п.2, до земель промисловості, транспорту, зв’язку, енергетики, оборони та іншого призна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Зобов’язати суб’єкта підприємницької діяльності Олійника Володимира Романовича в місячний термін оформити право користування земельною ділянкою відповідною документацією.</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38:00Z</dcterms:created>
  <dc:creator>d01-Danylyshyn</dc:creator>
  <dc:description/>
  <cp:keywords/>
  <dc:language>en-US</dc:language>
  <cp:lastModifiedBy>d01-Danylyshyn</cp:lastModifiedBy>
  <dcterms:modified xsi:type="dcterms:W3CDTF">2013-09-16T12:40:00Z</dcterms:modified>
  <cp:revision>1</cp:revision>
  <dc:subject/>
  <dc:title>№6/6/54 від 24</dc:title>
</cp:coreProperties>
</file>