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6/47</w:t>
        <w:tab/>
        <w:tab/>
        <w:tab/>
        <w:tab/>
        <w:tab/>
        <w:t>24.02.20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регулювання окремих питань щодо приватизації земельних ділянок несільськогосподарського призначе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іської ради від 24.11.2015 р. №7/2/12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до рішення внесені зміни та доповнення відповідно до рішень міської ради від 16.08.2011 р. №6/13/1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регулювання механізму вирішення питань та контролю за дотриманням законодавства щодо приватизації земельних ділянок несільськогосподарського призначення, керуючись Земельним кодексом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творити комісію по вирішенню проблемних питань, пов’язаних із приватизацією земельних ділянок несільськогосподарського призначення, в складі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овноважити заступника міського голови з питань містобудування Бойка Богдана Ярославовича укладати від імені міської ради договори купівлі-продажу земельних ділянок, угоди на проведення земельних торгів, а також оформляти інші необхідні для укладання таких угод документ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важати такими, що втратили чинність п.п.1, 2 рішення міської ради від 01.02.2007 року №5/6/72 «Про врегулювання окремих питань щодо приватизації земельних ділянок несільськогосподарського призначення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5:00Z</dcterms:created>
  <dc:creator>d01-Danylyshyn</dc:creator>
  <dc:description/>
  <cp:keywords/>
  <dc:language>en-US</dc:language>
  <cp:lastModifiedBy>d01-Danylyshyn</cp:lastModifiedBy>
  <dcterms:modified xsi:type="dcterms:W3CDTF">2016-02-15T07:36:00Z</dcterms:modified>
  <cp:revision>1</cp:revision>
  <dc:subject/>
  <dc:title>№ 6/6/47</dc:title>
</cp:coreProperties>
</file>