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6/46</w:t>
        <w:tab/>
        <w:tab/>
        <w:tab/>
        <w:tab/>
        <w:tab/>
        <w:tab/>
        <w:tab/>
        <w:tab/>
        <w:tab/>
        <w:t>24.02.20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аукціонної коміс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24.11.2015 р. №7/2/12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та доповнення відповідно до рішення міської ради від 16.08.2011 р. №6/13/10,від 22.03.2013р. №6/30/10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Земельного кодексу, Законів України «Про місцеве самоврядування в Україні», «Про оренду землі», керуючись Земельним кодексом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склад аукціонної комісії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апчук Вікторія Олександрівна – заступник міського голови з питань діяльності виконавчих органів ради, голова коміс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дкий Михайло Петрович – депутат міської ради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а відповідно до рішення міської ради від 22.03.2013р. №6/30/10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бляр Віктор Леонтійович - начальник відділу земельних ресурсів Тернопільської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ло Василь Йосипович – депутат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інський Володимир Володимирович -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ротюк Михайло Мирославович - депутат міської ради (Зміна відповідно до рішення міської ради від 22.03.2013р. №6/30/103)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ейчук Іван Сергійович - депутат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мбалюк Віталій Михайлович –депутат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, що втратив чинність п.1 рішення міської ради від 24.11.2006 року №5/4/21 «Про затвердження складу аукціонної комісії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6:00Z</dcterms:created>
  <dc:creator>d01-Danylyshyn</dc:creator>
  <dc:description/>
  <cp:keywords/>
  <dc:language>en-US</dc:language>
  <cp:lastModifiedBy>d01-Danylyshyn</cp:lastModifiedBy>
  <dcterms:modified xsi:type="dcterms:W3CDTF">2016-02-15T07:47:00Z</dcterms:modified>
  <cp:revision>1</cp:revision>
  <dc:subject/>
  <dc:title>№ 6/6/46</dc:title>
</cp:coreProperties>
</file>